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</w:tblGrid>
      <w:tr>
        <w:trPr>
          <w:trHeight w:val="2317" w:hRule="atLeast"/>
        </w:trPr>
        <w:tc>
          <w:tcPr>
            <w:tcW w:w="4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одаток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Ак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складеного за результатом провед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ланового (позапланового) заходу державного нагляду (контролю) 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одержання суб’єктом господарювання вимог законодавства у сфері охорони навколишнього природного середовища, раціонального використання, відтворення і охорони природних ресур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проведення планового (позапланового) заходу державного нагляду (контролю) за дотриманням вимог законодавства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ристання та охорону зем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52"/>
        <w:gridCol w:w="1417"/>
        <w:gridCol w:w="1559"/>
        <w:gridCol w:w="726"/>
        <w:gridCol w:w="550"/>
        <w:gridCol w:w="993"/>
        <w:gridCol w:w="1984"/>
      </w:tblGrid>
      <w:tr>
        <w:trPr>
          <w:trHeight w:val="61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упінь ризику суб’єкта господарю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ія суб’єкта господа-рювання щодо негатив-ного впливу вимоги законо-давства (від 1 до 4 балів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повіді на пи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ормативне обґрунтування</w:t>
            </w:r>
          </w:p>
        </w:tc>
      </w:tr>
      <w:tr>
        <w:trPr>
          <w:trHeight w:val="16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а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 розглядал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</w:tr>
      <w:tr>
        <w:trPr>
          <w:trHeight w:val="9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иком і землекористувачем, в тому числі орендарем, земельних ділянок при здійсненні господарської діяльності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ується захист земель від забруднення, засмі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бзац одинадцятий частини першої статті 35 </w:t>
              <w:br/>
              <w:t>ЗУ № 962</w:t>
            </w:r>
          </w:p>
        </w:tc>
      </w:tr>
      <w:tr>
        <w:trPr>
          <w:trHeight w:val="9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bookmarkStart w:id="0" w:name="_Hlk484545304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живаються заходи     щодо запобігання     негативному і екологонебезпечному впливу на земельні  ділянки та ліквідації наслідків такого впли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бзац дванадцятий частини першої статті 3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У № 962</w:t>
            </w:r>
          </w:p>
        </w:tc>
      </w:tr>
      <w:tr>
        <w:trPr>
          <w:trHeight w:val="140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жим використання територій, що підлягають особливій охороні, дотримує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бзац сьомий частини першої статті 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У № 9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bookmarkStart w:id="1" w:name="_Hlk484545379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имоги щодо заборони провадження у межах зон санітарної охорони діяльності, яка може призвести до завдання шкоди підземним та відкритим джерелам водопостачання, водозабірним і водоочисним спорудам, водоводам, об'єктам оздоровчого призначення, навколо яких вони створені, дотримую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астина друга статті 113 ЗКУ</w:t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имоги щодо заборони у межах санітарно-захисних зон будівництва житлових об'єктів, об'єктів соціальної інфраструктури та інших об'єктів, пов'язаних з постійним перебуванням людей, дотримую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астина друга статті 114 ЗКУ</w:t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ласник або користувач забезпечує режим охорони та збереження земельних ділянок, водних та  інших природних об'єктів, оголошених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каз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на третя статті 2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№ 2456</w:t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ам'ятниками при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ина четвер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ті 2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№ 2456</w:t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повідними урочищ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на друга статті 3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№ 2456</w:t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арками-пам'ятниками садово-паркового мист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на п’ята статті 3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№ 2456</w:t>
            </w:r>
          </w:p>
        </w:tc>
      </w:tr>
      <w:tr>
        <w:trPr>
          <w:trHeight w:val="10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руднення земель і ґрунтів, зумовлене господарською та іншою діяльністю суб'єкта господарювання, понад встановлені гранично допустимі концентрації небезпечних речовин, відсутн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астина перша статті 167 ЗКУ</w:t>
            </w:r>
          </w:p>
        </w:tc>
      </w:tr>
      <w:tr>
        <w:trPr>
          <w:trHeight w:val="10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ійснюється консервація деградованих і малопродуктивних земель, господарське використання яких є екологічно небезпечним та економічно неефективним, а також техногенно забруднених земельних ділянок, на яких неможливо одержати екологічно чисту продукцію, а перебування людей на цих земельних ділянках є небезпечним для їх здоров'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Частина перша статті 172 ЗКУ </w:t>
            </w:r>
          </w:p>
        </w:tc>
      </w:tr>
      <w:tr>
        <w:trPr>
          <w:trHeight w:val="10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користання водоохоронних зон і прибережних захисних смуг, а також додержання режиму використання їх територій дотримую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бзац восьм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атті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ЗКУ</w:t>
            </w:r>
          </w:p>
        </w:tc>
      </w:tr>
      <w:tr>
        <w:trPr>
          <w:trHeight w:val="10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е придатні для експлуатації споруди, а також ті, що не відповідають встановленим режимам господарювання, що підлягають винесенню з прибережних захисних смуг, відсу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зна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астина третя статті 61 ЗКУ</w:t>
            </w:r>
          </w:p>
        </w:tc>
      </w:tr>
      <w:tr>
        <w:trPr>
          <w:trHeight w:val="10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ик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ис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ня прибережних захисних смуг уздовж морів, морських заток і лиманів та на островах у внутрішніх морських вод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здійснюєтьс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ідповідно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частини першої статті 62 З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Частина перш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атті 62 ЗКУ</w:t>
            </w:r>
          </w:p>
        </w:tc>
      </w:tr>
      <w:tr>
        <w:trPr>
          <w:trHeight w:val="10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 межах пляжної зони прибережних захисних смуг будівництво будь-яких споруд, крім гідротехнічних, гідрометричних та лінійних, не здійснює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Част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рет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атті 62 ЗКУ</w:t>
            </w:r>
          </w:p>
        </w:tc>
      </w:tr>
      <w:tr>
        <w:trPr>
          <w:trHeight w:val="28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звіл на днопоглиблювальні роботи, прокладання кабелів, трубопроводів та інших комунікацій на землях водного фонду, наяв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нкт 16 Переліку документів дозвільного характеру у сфері господарської діяльності (додаток до </w:t>
              <w:br/>
              <w:t>З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Style w:val="Appleconvertedspace"/>
                <w:rFonts w:eastAsia="Arial Unicode MS;Arial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3392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пункт 7 статті 14 В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пункт 3 Порядку, затвердженого ПКМУ № 55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;Arial" w:cs="Courier New"/>
      <w:color w:val="000000"/>
      <w:sz w:val="21"/>
      <w:szCs w:val="21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Rvts0">
    <w:name w:val="rvts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nsolas" w:hAnsi="Consolas" w:cs="Consolas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;Arial" w:cs="Courier New"/>
      <w:color w:val="00000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7:00Z</dcterms:created>
  <dc:creator>georgina</dc:creator>
  <dc:description/>
  <cp:keywords/>
  <dc:language>en-US</dc:language>
  <cp:lastModifiedBy>User</cp:lastModifiedBy>
  <cp:lastPrinted>2019-02-07T12:29:00Z</cp:lastPrinted>
  <dcterms:modified xsi:type="dcterms:W3CDTF">2019-07-22T13:45:00Z</dcterms:modified>
  <cp:revision>3</cp:revision>
  <dc:subject/>
  <dc:title/>
</cp:coreProperties>
</file>