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3.10.2019 № 294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конкурсу на посаду заступника начальника Відділу правового забезпечення Державної екологічної інспекції Украї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дання методично-правової допомоги працівникам структурних підрозділів Держекоінспекції щодо правильного застосування норм законодавства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ізація правової роботи, спрямованої на правильне застосування, додержання вимог актів законодавства, інших нормативних документів Держекоінспекцією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несення пропозицій начальнику Відділу щодо необхідності подання нормативно-правових  актів  на  державну  реєстрацію  в  порядку, визначеному Мін’юстом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ийняття участі в узагальненні практики застосування законодавства у відповідній сфері, підготовка пропозицій щодо його вдосконалення, подання їх на розгляд начальнику Відділу для вирішення питання щодо підготовки проектів нормативно-правових актів та інших документів, внесення їх в установленому порядку до державного органу, уповноваженого приймати такі акти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озгляд проектів нормативно-правових актів та інших документів, які надійшли для погодження, з питань,              що належать до компетенції Держекоінспекції, та підготовка пропозицій до них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дійснення заходів щодо адаптації законодавства України до законодавства Європейського Союзу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дання пропозицій на розгляд начальнику Відділу щодо усунення недоліків та поліпшення, у правовому забезпеченні діяльності органу, вжиття заходів до впровадження новітніх форм і методів діяльності юридичної служби, виконання актів Мін’юсту та його територіальних органів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безпечення здійснення моніторингу законопроектів, зареєстрованих у Верховній Раді України з метою виявлення тих, що матимуть вплив на сферу діяльності Держекоінспекції та її територіальних органів, за результатами чого підготовка відповідних пропозицій,         в межах повноважень забезпечення зв’язків Держекоінспекції з Верховною Радою України, та інформування начальника Відділу про результати розгляду таких законопроектів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інформування начальника Відділу про необхідність вжиття заходів для внесення змін до нормативно-правових актів та інших документів, визнання їх такими, що втратили чинність, або скасування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дання пропозицій начальнику Відділу щодо підготовки семін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арів з питань правової роботи, нарад, круглих столів, підготовка інформаційно-аналітичних, довідкових та інших матеріалів з питань, що належать до компетенції Відділу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здійснення заходів, спрямованих на підвищення рівня правових знань працівників Держекоінспекції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10 71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.01.2017 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резюме за формою згідно з додатком</w:t>
            </w:r>
            <w:r>
              <w:rPr>
                <w:color w:val="000000"/>
                <w:shd w:fill="FFFFFF" w:val="clear"/>
              </w:rPr>
              <w:t xml:space="preserve"> 2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 Порядку проведення конкурсу на зайняття посад державної служби, в якому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 зазначається така інформаці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ізвище, ім’</w:t>
            </w:r>
            <w:r>
              <w:rPr>
                <w:sz w:val="28"/>
                <w:szCs w:val="28"/>
              </w:rPr>
              <w:t>я, по батькові кандидат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</w:t>
            </w:r>
            <w:r>
              <w:rPr>
                <w:sz w:val="28"/>
                <w:szCs w:val="28"/>
                <w:lang w:val="ru-RU"/>
              </w:rPr>
              <w:t xml:space="preserve"> України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вня володіння державною мовою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firstLine="4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год. 00 хв. 31.10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2019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. Київ, провулок Новопечерський, 3, корпус, 2,                             </w:t>
            </w:r>
            <w:r>
              <w:rPr>
                <w:b/>
                <w:sz w:val="28"/>
                <w:szCs w:val="28"/>
              </w:rPr>
              <w:t>о 10 год. 00 хв. 14 листопада 2019 року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в галузі знань </w:t>
            </w:r>
            <w:r>
              <w:rPr>
                <w:rStyle w:val="Rvts0"/>
                <w:sz w:val="28"/>
                <w:szCs w:val="28"/>
                <w:lang w:val="ru-RU"/>
              </w:rPr>
              <w:t>“Право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іння іноземною мовою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требує 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/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навички розв’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9" w:right="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дексу законів про працю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дексу адміністративного судочинства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right="104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Закону України “Про центральні органи виконавчої влади”; </w:t>
            </w:r>
          </w:p>
          <w:p>
            <w:pPr>
              <w:pStyle w:val="Normal"/>
              <w:tabs>
                <w:tab w:val="clear" w:pos="708"/>
                <w:tab w:val="left" w:pos="6277" w:leader="none"/>
              </w:tabs>
              <w:spacing w:before="0" w:after="0"/>
              <w:ind w:left="126" w:right="104" w:hanging="0"/>
              <w:contextualSpacing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- Закону України “Про охорону навколишнього природного середовища”; </w:t>
            </w:r>
          </w:p>
          <w:p>
            <w:pPr>
              <w:pStyle w:val="Normal"/>
              <w:tabs>
                <w:tab w:val="clear" w:pos="708"/>
                <w:tab w:val="left" w:pos="6277" w:leader="none"/>
              </w:tabs>
              <w:spacing w:before="0" w:after="0"/>
              <w:ind w:left="126" w:right="104" w:hanging="0"/>
              <w:contextualSpacing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right="104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right="104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Закону України “Про звернення громадян”; </w:t>
            </w:r>
          </w:p>
          <w:p>
            <w:pPr>
              <w:pStyle w:val="Normal"/>
              <w:tabs>
                <w:tab w:val="clear" w:pos="708"/>
                <w:tab w:val="left" w:pos="6277" w:leader="none"/>
              </w:tabs>
              <w:suppressAutoHyphens w:val="true"/>
              <w:snapToGrid w:val="false"/>
              <w:ind w:left="126" w:right="10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- постанови Кабінету Міністрів України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zh-CN"/>
              </w:rPr>
              <w:t>від 26.11.2008               № 1040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zh-CN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” (із змінами)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- постанови Кабінету Міністрів України від 19.04.2017                    № 275 “Про затвердження Положення про Державну екологічну інспекцію України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4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2:00Z</dcterms:created>
  <dc:creator>Дмитрий Каленюк</dc:creator>
  <dc:description/>
  <cp:keywords/>
  <dc:language>en-US</dc:language>
  <cp:lastModifiedBy>User</cp:lastModifiedBy>
  <cp:lastPrinted>2019-10-23T19:18:00Z</cp:lastPrinted>
  <dcterms:modified xsi:type="dcterms:W3CDTF">2019-10-23T16:19:00Z</dcterms:modified>
  <cp:revision>10</cp:revision>
  <dc:subject/>
  <dc:title>                                                   </dc:title>
</cp:coreProperties>
</file>