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460"/>
        <w:gridCol w:w="468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 xml:space="preserve">від 04.11.2019 № 301  </w:t>
            </w:r>
          </w:p>
          <w:p>
            <w:pPr>
              <w:pStyle w:val="Normal"/>
              <w:jc w:val="both"/>
              <w:rPr>
                <w:rStyle w:val="Rvts15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МОВ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ня конкурсу на зайняття посади головного спеціаліста відділу </w:t>
        <w:br/>
        <w:t>державного екологічного нагляду (контролю) атмосферного повітря Департаменту державного екологічного нагляду (контролю) – державного інспектора України з охорони навколишнього природного середовища Державної екологічної інспек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- здійснення державного нагляду (контролю) за додержанням центральними органами влади та їх територіальними органам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 власності                  і господарювання, громадянами України, іноземцями та особами без громадянства, а також юридичними особами-нерезидентами вимог природоохоронного законодавства                       у сфері</w:t>
            </w:r>
            <w:r>
              <w:rPr>
                <w:bCs/>
                <w:spacing w:val="-2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 xml:space="preserve">      </w:t>
            </w:r>
            <w:r>
              <w:rPr>
                <w:bCs/>
                <w:spacing w:val="-2"/>
                <w:sz w:val="26"/>
                <w:szCs w:val="26"/>
              </w:rPr>
              <w:t>а) екологічної безпеки, зокрем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щодо виконання вимог висновків державної екологічної експертиз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 xml:space="preserve">      </w:t>
            </w:r>
            <w:r>
              <w:rPr>
                <w:bCs/>
                <w:spacing w:val="-2"/>
                <w:sz w:val="26"/>
                <w:szCs w:val="26"/>
              </w:rPr>
              <w:t>під час провадження видів діяльності, що становлять підвищену екологічну небезпе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</w:rPr>
              <w:t xml:space="preserve">      </w:t>
            </w:r>
            <w:r>
              <w:rPr>
                <w:bCs/>
                <w:spacing w:val="-2"/>
                <w:sz w:val="26"/>
                <w:szCs w:val="26"/>
              </w:rPr>
              <w:t>б) охорони атмосферного повітря щодо</w:t>
            </w:r>
            <w:r>
              <w:rPr>
                <w:bCs/>
                <w:spacing w:val="-2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виконання загальнодержавних, галузевих або регіональних природоохоронних програм</w:t>
            </w:r>
            <w:r>
              <w:rPr>
                <w:bCs/>
                <w:spacing w:val="-2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/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</w:rPr>
              <w:t xml:space="preserve">наявності і додержання умов дозволів на викиди забруднюючих речовин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firstLine="4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      </w:r>
          </w:p>
          <w:p>
            <w:pPr>
              <w:pStyle w:val="Normal"/>
              <w:ind w:left="74" w:right="118" w:firstLine="4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одержання нормативів у галузі охорони атмосферного повітря;</w:t>
            </w:r>
          </w:p>
          <w:p>
            <w:pPr>
              <w:pStyle w:val="Normal"/>
              <w:ind w:left="74" w:right="118" w:firstLine="4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ядку здійснення діяльності, спрямованої на штучні зміни стану атмосфери і атмосферних явищ у господарських цілях;</w:t>
            </w:r>
          </w:p>
          <w:p>
            <w:pPr>
              <w:pStyle w:val="Normal"/>
              <w:ind w:left="74" w:right="118" w:firstLine="4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- прийняття участі у проведенні планових та позапланових перевірок додержання вимог природоохоронного законодавства у сфері охорони атмосферного повітр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- розгляд депутатських звернень, доручень Президента України, Верховної Ради України, Кабінету Міністрів України, скарг, заяв, звернень і пропозицій громадян, центральних та місцевих органів виконавчої влади, органів місцевого самоврядування, підприємств, установ та організацій тощо незалежно від форм власності та господарювання з питань додержання вимог природоохоронного законодавства у сфері охорони атмосферного повітр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- участь у роботі нарад, семінарів, конференцій з питань охорони навколишнього природного середовища,                    які проводяться Держекоінспекцією або іншими організаці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- прийняття участі у розробці проектів нормативних документів з питань здійснення державного контролю за додержанням вимог природоохоронного законодавства у сфері охорони атмосферного повітр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- прийняття участі в узагальненні та підготовці пропозицій щодо результатів перевірок інспекційної діяльності територіальних органів Держекоінспекції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4" w:right="118" w:hanging="0"/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- участь у проведенні курсів підвищення кваліфікації з питань організації та здійснення державного нагляду (контролю) за додержанням вимог природоохоронного законодавства у сфері охорони атмосферного повітря  для державних інспекторів з охорони навколишнього природного середовища, громадських інспекторів з охорони довкілля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pacing w:val="-2"/>
                <w:sz w:val="26"/>
                <w:szCs w:val="26"/>
              </w:rPr>
              <w:t>- здійснення ведення діловодства у Відділі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8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.01.2017 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резюме за формою згідно з додатком</w:t>
            </w:r>
            <w:r>
              <w:rPr>
                <w:color w:val="000000"/>
                <w:shd w:fill="FFFFFF" w:val="clear"/>
              </w:rPr>
              <w:t xml:space="preserve"> 2</w:t>
            </w:r>
            <w:r>
              <w:rPr>
                <w:rStyle w:val="Rvts37"/>
                <w:b/>
                <w:bCs/>
                <w:color w:val="000000"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до Порядку проведення конкурсу на зайняття посад державної служби, в якому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 зазначається така інформаці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ізвище, ім’</w:t>
            </w:r>
            <w:r>
              <w:rPr>
                <w:sz w:val="28"/>
                <w:szCs w:val="28"/>
              </w:rPr>
              <w:t>я, по батькові кандидат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</w:t>
            </w:r>
            <w:r>
              <w:rPr>
                <w:sz w:val="28"/>
                <w:szCs w:val="28"/>
                <w:lang w:val="ru-RU"/>
              </w:rPr>
              <w:t xml:space="preserve"> України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вердження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івня володіння державною мовою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547" w:right="164" w:hanging="0"/>
              <w:jc w:val="both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firstLine="4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год. 00 хв. 12.11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2019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кові) докумен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иїв, провулок Новопечерський, 3, корпус, 2, 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 10 год. 00 хв. 20 листопада 2019 року (тестування)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/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концентруватись на дета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важен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тресостійк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- уміння працювати в команд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бель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відповідальність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1342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 ПК (MS Office, Outlook Express,  Інтернет)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39" w:right="164" w:hanging="0"/>
              <w:jc w:val="both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ind w:left="3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-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9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-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дексу України про адміністративні правопорушення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Закону України “</w:t>
            </w:r>
            <w:r>
              <w:rPr>
                <w:bCs/>
                <w:sz w:val="28"/>
                <w:szCs w:val="28"/>
                <w:shd w:fill="FFFFFF" w:val="clear"/>
              </w:rPr>
              <w:t>Про центральні органи виконавчої влади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охорону навколишнього природного середовища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Закону України “</w:t>
            </w:r>
            <w:r>
              <w:rPr>
                <w:bCs/>
                <w:sz w:val="28"/>
                <w:szCs w:val="28"/>
              </w:rPr>
              <w:t>Про доступ до публічної інформації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Закону </w:t>
            </w:r>
            <w:r>
              <w:rPr>
                <w:sz w:val="26"/>
                <w:szCs w:val="26"/>
              </w:rPr>
              <w:t xml:space="preserve">України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ро охорону атмосферного повітря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останови Кабінету Міністрів України від 19.04.2017                        № 275 “Про затвердження Положення про Державну екологічну інспекцію України</w:t>
            </w:r>
            <w:r>
              <w:rPr>
                <w:sz w:val="28"/>
                <w:szCs w:val="28"/>
              </w:rPr>
              <w:t>” (із змінами).</w:t>
            </w:r>
          </w:p>
        </w:tc>
      </w:tr>
    </w:tbl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05:00Z</dcterms:created>
  <dc:creator>Дмитрий Каленюк</dc:creator>
  <dc:description/>
  <cp:keywords/>
  <dc:language>en-US</dc:language>
  <cp:lastModifiedBy>User</cp:lastModifiedBy>
  <cp:lastPrinted>2019-11-04T14:56:00Z</cp:lastPrinted>
  <dcterms:modified xsi:type="dcterms:W3CDTF">2019-11-04T13:50:00Z</dcterms:modified>
  <cp:revision>39</cp:revision>
  <dc:subject/>
  <dc:title>                                                   </dc:title>
</cp:coreProperties>
</file>