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ГРУНТУВАННЯ ПРОЕКТУ СЕКТОРАЛЬНОГО ПЛАНУ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державного ринкового нагляду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на 2020 рік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28.12.2016 № 1069 «Про затвердження переліку видів продукції, щодо яких органи державного ринкового нагляду здійснюють державний ринковий нагляд», Держекоінспекція визначена органом державного ринкового нагляду щодо автомобільних бензинів, дизельного, суднового та котельного пали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У відповідності до Порядку розроблення та перегляду секторальних планів державного ринкового нагляду, моніторингу та звітування про їх виконання, затвердженого постановою Кабінету Міністрів України від 26.12.2011 № 1410 (далі – Порядок), Держекоінспекцією розроблено проект секторального плану державного ринкового нагляду на 2020 рік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ід час розроблення зазначеного проекту враховано належність продукції до підвищеного ступеню ризик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лік видів продукції, що належать до підвищеного ступеню ризику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і бензини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изельне паливо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ве паливо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е паливо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 метою проведення громадського обговорення, відповідно до пунктів 19, 20 Порядку, проект Секторального плану державного ринкового нагляду             на 2020 рік Державної екологічної інспекції України оприлюднюється шляхом розміщення на офіційному веб-сайті Держекоінспекції. </w:t>
      </w:r>
    </w:p>
    <w:p>
      <w:pPr>
        <w:pStyle w:val="Rvps2"/>
        <w:spacing w:before="280" w:after="0"/>
        <w:ind w:firstLine="709"/>
        <w:jc w:val="both"/>
        <w:rPr>
          <w:sz w:val="28"/>
          <w:szCs w:val="28"/>
          <w:lang w:val="ru-RU"/>
        </w:rPr>
      </w:pPr>
      <w:bookmarkStart w:id="0" w:name="n41"/>
      <w:bookmarkEnd w:id="0"/>
      <w:r>
        <w:rPr>
          <w:sz w:val="28"/>
          <w:szCs w:val="28"/>
        </w:rPr>
        <w:t xml:space="preserve">Пропозиції до проекту секторального плану зі змінами </w:t>
      </w:r>
      <w:bookmarkStart w:id="1" w:name="n42"/>
      <w:bookmarkEnd w:id="1"/>
      <w:r>
        <w:rPr>
          <w:sz w:val="28"/>
          <w:szCs w:val="28"/>
        </w:rPr>
        <w:t xml:space="preserve">подавати                до </w:t>
      </w:r>
      <w:r>
        <w:rPr>
          <w:b/>
          <w:sz w:val="28"/>
          <w:szCs w:val="28"/>
        </w:rPr>
        <w:t>15 листопада 2019 року</w:t>
      </w:r>
      <w:r>
        <w:rPr>
          <w:sz w:val="28"/>
          <w:szCs w:val="28"/>
        </w:rPr>
        <w:t xml:space="preserve"> на електронну адресу </w:t>
      </w:r>
      <w:r>
        <w:rPr>
          <w:b/>
          <w:sz w:val="28"/>
          <w:szCs w:val="28"/>
          <w:lang w:val="en-US"/>
        </w:rPr>
        <w:t>rn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de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7" w:right="680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авна екологічна інспекц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ЛЬ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авного ринкового нагляду на 2020 рік</w:t>
      </w:r>
    </w:p>
    <w:p>
      <w:pPr>
        <w:pStyle w:val="Style21"/>
        <w:keepNext w:val="false"/>
        <w:keepLines w:val="false"/>
        <w:widowControl w:val="false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keepNext w:val="false"/>
        <w:keepLines w:val="false"/>
        <w:widowControl w:val="false"/>
        <w:spacing w:before="0" w:after="0"/>
        <w:ind w:firstLine="567"/>
        <w:jc w:val="left"/>
        <w:rPr/>
      </w:pPr>
      <w:r>
        <w:rPr/>
        <w:t>1) план здійснення ринкового нагля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620"/>
        <w:gridCol w:w="5220"/>
        <w:gridCol w:w="1146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й 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виду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нормативно правового акта, дія якого поширюється на відповідний вид продукці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і переві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штова адреса, контактний телефон, адреса електронної пошти органу ринкового нагля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Автомобільні бензини, дизельне, суднове та котельне 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д 1 серпня 2013 № 927 “Про затвердження Технічного регламенту щодо вимог до автомобільних бензинів, дизельного, суднових та котельних палив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екоінспек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, Новопечерський     пров. 3, корп.2, 0104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/ 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44) 521-20-40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keepNext w:val="false"/>
        <w:keepLines w:val="false"/>
        <w:widowControl w:val="false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/>
        <w:t>план здійснення контролю продукції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417"/>
        <w:gridCol w:w="4820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</w:t>
            </w:r>
          </w:p>
          <w:p>
            <w:pPr>
              <w:pStyle w:val="Style20"/>
              <w:widowControl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ий </w:t>
            </w:r>
          </w:p>
          <w:p>
            <w:pPr>
              <w:pStyle w:val="Style20"/>
              <w:widowControl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виду продукції (марка (модель, артикул, модифікація), партія, сер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товару згідно з УКТЗ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провед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ринкового нагляду, до сфери відповідальності якого належить продукці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ні бенз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2 41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0 12 45 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2 49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2 51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2 59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90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 90 97 1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д 1 серпня 2013 № 927 “Про затвердження Технічного регламенту щодо вимог до автомобільних бензинів, дизельного, суднових та котельних палив”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екоінспек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Новопечерський пров. 3, корп. 2, 0104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/ 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44) 521-20-40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Дизельне па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43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46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47 1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47 9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48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11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15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17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19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уднове па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2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4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8 1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8 2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8 9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31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35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3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Котельне па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2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4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8 1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8 2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19 68 9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31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35 00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 20 3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7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HTML1">
    <w:name w:val="Стандартный HTML Знак1"/>
    <w:qFormat/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pacing w:val="-7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8:00Z</dcterms:created>
  <dc:creator>Сергей</dc:creator>
  <dc:description/>
  <cp:keywords/>
  <dc:language>en-US</dc:language>
  <cp:lastModifiedBy>User</cp:lastModifiedBy>
  <cp:lastPrinted>2019-11-12T17:19:00Z</cp:lastPrinted>
  <dcterms:modified xsi:type="dcterms:W3CDTF">2019-11-12T15:48:00Z</dcterms:modified>
  <cp:revision>2</cp:revision>
  <dc:subject/>
  <dc:title>В</dc:title>
</cp:coreProperties>
</file>