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27.11.2019 № 318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начальника відділу державного екологічного нагляду (контролю) на митній території Департаменту державного екологічного нагляду (контролю) – старшого державного інспектора України з охорони навколишнього природного середовища Державної екологічної інспек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рганізація роботи Відділу, персональна відповідальність за його діяльність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алізація державної політики із здійснення державного нагляду (контролю) за додержанням вимог законодавства про радіаційну безпеку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ь та координація діяльності підрозділів, які здійснюють у пунктах пропуску через державний кордон перевірку дотримання вимог законодавства про радіаційну безпеку у разі виявлення органом (підрозділом) Держприкордонслужби транспортних засобів, вантажів та іншого майна з перевищенням допустимого рівня іонізуючого випромінювання територіальних та міжрегіональних територіальних органів Держекоінспекції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заємодія в межах компетенції з іншими структурними підрозділами Держекоінспекції, органами виконавчої влади та місцевого самоврядування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дійснення систематичного контролю за діяльністю підрозділів, зокрема, при здійсненні перевірки дотримання вимог законодавства про радіаційну безпеку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дання методичної і практичної допомоги підрозділам направленої на забезпечення виконання покладених на них завдань та функцій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безпечення організації участі у професійній підготовці кадрів Відділу та підрозділів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дорученням керівництва Держекоінспекції прийняття участі в міжвідомчих і міжнародних нарадах, семінарах, симпозіумах, конференціях та інших заходах з питань, що відносяться до компетенції Відділу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- організація нарад, семінарів та інших заходів з метою аналізу стану обміну досвідом та підвищення кваліфікації спеціалістів Відділу та Підрозділів з питань здійснення перевірки дотримання вимог законодавства про радіаційну безпеку вантажів і транспортних засобів у пунктах пропуску через державний кордон.</w:t>
            </w:r>
            <w:bookmarkStart w:id="0" w:name="n154"/>
            <w:bookmarkStart w:id="1" w:name="n151"/>
            <w:bookmarkStart w:id="2" w:name="n150"/>
            <w:bookmarkStart w:id="3" w:name="n149"/>
            <w:bookmarkStart w:id="4" w:name="n148"/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00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8"/>
                <w:szCs w:val="28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одаються до 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. 00 хв. </w:t>
            </w:r>
            <w:r>
              <w:rPr>
                <w:sz w:val="28"/>
                <w:szCs w:val="28"/>
                <w:lang w:val="ru-RU"/>
              </w:rPr>
              <w:t xml:space="preserve">04 </w:t>
            </w:r>
            <w:r>
              <w:rPr>
                <w:sz w:val="28"/>
                <w:szCs w:val="28"/>
              </w:rPr>
              <w:t>грудня                          2019 року за адресою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Київ, провулок Новопечерський, 3, корпус, 2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Центр оцінювання кандидатів на зайняття посад державної служби, </w:t>
            </w:r>
            <w:r>
              <w:rPr>
                <w:sz w:val="28"/>
                <w:szCs w:val="28"/>
              </w:rPr>
              <w:t>м. Київ, вул. Прорізна, 15,</w:t>
              <w:br/>
              <w:t>о</w:t>
            </w:r>
            <w:r>
              <w:rPr>
                <w:sz w:val="28"/>
                <w:szCs w:val="28"/>
                <w:lang w:val="ru-RU"/>
              </w:rPr>
              <w:t xml:space="preserve"> 16 </w:t>
            </w:r>
            <w:r>
              <w:rPr>
                <w:sz w:val="28"/>
                <w:szCs w:val="28"/>
              </w:rPr>
              <w:t>год. 00 хв. 10 грудня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з комп’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7" w:leader="none"/>
              </w:tabs>
              <w:ind w:left="74"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у України “Про охорону навколишнього природного середовища”; </w:t>
            </w:r>
          </w:p>
          <w:p>
            <w:pPr>
              <w:pStyle w:val="Style16"/>
              <w:tabs>
                <w:tab w:val="clear" w:pos="708"/>
                <w:tab w:val="left" w:pos="6277" w:leader="none"/>
              </w:tabs>
              <w:ind w:left="74"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“Про захист людини від впливу іонізуючого випромінювання”;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постанови Кабінету Міністрів України від 02.06.2003                      № 813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заємодії органів виконавчої влади та юридичних осіб, які провадять діяльність у сфері використання ядерної енергії, в разі виявлення радіоактивних матеріалів у незаконному обігу</w:t>
            </w:r>
            <w:r>
              <w:rPr>
                <w:sz w:val="28"/>
                <w:szCs w:val="28"/>
              </w:rPr>
              <w:t>” (із змінами)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ind w:left="74"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- постанови Кабінету Міністрів України від 14.08.2019 № 715 </w:t>
            </w:r>
            <w:r>
              <w:rPr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Порядку взаємодії Державної прикордонної служби та Державної екологічної інспекції в разі виявлення перевищення допустимого рівня іонізуючого випромінювання транспортних засобів та вантажів, що переміщуються через державний кордон України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ind w:left="74" w:right="11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</w:t>
            </w:r>
            <w:r>
              <w:rPr>
                <w:sz w:val="28"/>
                <w:szCs w:val="28"/>
                <w:lang w:val="ru-RU" w:eastAsia="ru-RU"/>
              </w:rPr>
              <w:t>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0:00Z</dcterms:created>
  <dc:creator>Дмитрий Каленюк</dc:creator>
  <dc:description/>
  <cp:keywords/>
  <dc:language>en-US</dc:language>
  <cp:lastModifiedBy>User</cp:lastModifiedBy>
  <cp:lastPrinted>2019-11-27T09:16:00Z</cp:lastPrinted>
  <dcterms:modified xsi:type="dcterms:W3CDTF">2019-11-27T12:57:00Z</dcterms:modified>
  <cp:revision>25</cp:revision>
  <dc:subject/>
  <dc:title>                                                   </dc:title>
</cp:coreProperties>
</file>