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28.11.2019 № 321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</w:t>
      </w:r>
      <w:r>
        <w:rPr>
          <w:rFonts w:eastAsia="Times New Roman"/>
          <w:sz w:val="28"/>
          <w:szCs w:val="28"/>
        </w:rPr>
        <w:t>завідувача сектору</w:t>
      </w:r>
      <w:r>
        <w:rPr>
          <w:sz w:val="28"/>
          <w:szCs w:val="28"/>
        </w:rPr>
        <w:t xml:space="preserve"> </w:t>
        <w:br/>
      </w:r>
      <w:r>
        <w:rPr>
          <w:rFonts w:eastAsia="Times New Roman"/>
          <w:bCs/>
          <w:sz w:val="28"/>
          <w:szCs w:val="28"/>
        </w:rPr>
        <w:t>взаємодії з громадськістю та З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правління організаційн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організація роботи С</w:t>
            </w:r>
            <w:r>
              <w:rPr>
                <w:sz w:val="28"/>
                <w:szCs w:val="28"/>
                <w:lang w:eastAsia="ru-RU"/>
              </w:rPr>
              <w:t>ектору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дійснення загального керівництва його діяльності, координація, контроль та забезпечення виконання покладених на Сектор завдань, персональна відповідальність за його діяльністю;</w:t>
            </w:r>
          </w:p>
          <w:p>
            <w:pPr>
              <w:pStyle w:val="Heading3"/>
              <w:shd w:fill="FFFFFF" w:val="clear"/>
              <w:spacing w:before="0" w:after="0"/>
              <w:ind w:left="74" w:right="11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інформаційно-аналітичне забезпечення діяльност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екоінспек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 її територіальних органів;</w:t>
            </w:r>
          </w:p>
          <w:p>
            <w:pPr>
              <w:pStyle w:val="Style18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безпечення постійного, прозорого та всебічного висвітлення поточної діяльності Держекоінспекції та її територіальних органів на офіційному веб-сайті Держекоінспекції, на сторінках у соціальних мережах, </w:t>
            </w:r>
            <w:r>
              <w:rPr>
                <w:sz w:val="28"/>
                <w:szCs w:val="28"/>
                <w:shd w:fill="FFFFFF" w:val="clear"/>
                <w:lang w:val="uk-UA"/>
              </w:rPr>
              <w:t>урядовому веб-сай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  <w:lang w:val="uk-UA"/>
                </w:rPr>
                <w:t>“Громадянське суспільство і влада</w:t>
              </w:r>
            </w:hyperlink>
            <w:r>
              <w:rPr>
                <w:rStyle w:val="InternetLink"/>
                <w:bCs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та Єдиному державному веб-порталі відкритих даних;</w:t>
            </w:r>
          </w:p>
          <w:p>
            <w:pPr>
              <w:pStyle w:val="Style18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широкого висвітлення у ЗМІ діяльності Голови Держекоінспекції, його заступників та інших посадових осіб, представлення Держекоінспекції з усіх питань взаємодії зі ЗМІ;</w:t>
            </w:r>
          </w:p>
          <w:p>
            <w:pPr>
              <w:pStyle w:val="Style18"/>
              <w:ind w:left="74" w:right="11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безпечення взаємодії Держекоінспекції та Громадської ради при Держекоінспекції;</w:t>
            </w:r>
          </w:p>
          <w:p>
            <w:pPr>
              <w:pStyle w:val="Iauiue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ординація в межах компетенції діяльності Науково-технічної та  Науково-експертної рад при Держекоінспекції;</w:t>
            </w:r>
          </w:p>
          <w:p>
            <w:pPr>
              <w:pStyle w:val="Style18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в організації та проведенні засідань колегії Держекоінспекції;</w:t>
            </w:r>
          </w:p>
          <w:p>
            <w:pPr>
              <w:pStyle w:val="Iauiue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щорічного орієнтовного плану проведення консультацій з громадськістю;</w:t>
            </w:r>
          </w:p>
          <w:p>
            <w:pPr>
              <w:pStyle w:val="Iauiue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участь у формуванні щорічного (піврічного, щоквартального) плану робот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іоритетних напрямів роботи </w:t>
            </w:r>
            <w:r>
              <w:rPr>
                <w:sz w:val="28"/>
                <w:szCs w:val="28"/>
                <w:lang w:val="uk-UA"/>
              </w:rPr>
              <w:t xml:space="preserve">Держекоінспекції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 до визначених завда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підтримки робочих контактів з українськими ЗМІ, надання необхідної інформації;</w:t>
            </w:r>
          </w:p>
          <w:p>
            <w:pPr>
              <w:pStyle w:val="Iauiue"/>
              <w:ind w:left="74" w:right="11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ення інформування громадськості про реалізацію державної політики із здійснення державного нагляду (контролю) у сфері </w:t>
            </w:r>
            <w:r>
              <w:rPr>
                <w:bCs/>
                <w:sz w:val="28"/>
                <w:szCs w:val="28"/>
                <w:lang w:val="uk-UA"/>
              </w:rPr>
              <w:t>охорони навколишнього природного середовища, раціонального використання, відтворення і охорони природних ресурс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безпечення наповнення текстовими та фотоматеріалами офіційного веб-сайту Держеко-інспекції і сторінок у соціальних мережах та відповідною інформацією на </w:t>
            </w:r>
            <w:r>
              <w:rPr>
                <w:sz w:val="28"/>
                <w:szCs w:val="28"/>
                <w:shd w:fill="FFFFFF" w:val="clear"/>
                <w:lang w:val="uk-UA"/>
              </w:rPr>
              <w:t>урядовому веб-сай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  <w:lang w:val="uk-UA"/>
                </w:rPr>
                <w:t>“Громадянське суспільство і влада</w:t>
              </w:r>
            </w:hyperlink>
            <w:r>
              <w:rPr>
                <w:rStyle w:val="InternetLink"/>
                <w:bCs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та Єдиному державному веб-порталі відкритих даних;</w:t>
            </w:r>
          </w:p>
          <w:p>
            <w:pPr>
              <w:pStyle w:val="Style18"/>
              <w:ind w:left="74"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моніторингу преси та інтернет-видань щодо випадків надзвичайних екологічних ситуацій та критичні матеріали про роботу Держекоінспекції та її територіальних органів для інформування керівництва Держекоінспекції;</w:t>
            </w:r>
          </w:p>
          <w:p>
            <w:pPr>
              <w:pStyle w:val="Style18"/>
              <w:tabs>
                <w:tab w:val="clear" w:pos="708"/>
                <w:tab w:val="left" w:pos="441" w:leader="none"/>
              </w:tabs>
              <w:ind w:left="74" w:right="11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йняття участі в межах компетенції у підготовці та проведенні прес-конференцій, круглих столів, громадських слухань за участю керівництва Держекоінспекції, забезпечення регулярного висвітлення через державні аудіовізуальні та друковані ЗМІ результатів діяльності Держекоінспекції та її територіальних органів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8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8"/>
                <w:szCs w:val="28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одаються до 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. 00 хв. 05 грудня                          2019 року за адресою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м. Київ, провулок Новопечерський, 3, корпус, 2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Центр оцінювання кандидатів на зайняття посад державної служби, </w:t>
            </w:r>
            <w:r>
              <w:rPr>
                <w:sz w:val="28"/>
                <w:szCs w:val="28"/>
              </w:rPr>
              <w:t>м. Київ, вул. Прорізна, 15,</w:t>
              <w:br/>
              <w:t>о 16 год. 00 хв. 10 грудня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з комп’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</w:rPr>
              <w:t>Про звернення громадян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</w:rPr>
              <w:t>Про доступ до публічної інформації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постанови Кабінету Міністрів України від 03.11.2010 </w:t>
              <w:br/>
              <w:t>№ 996 “Про забезпечення участі громадськості                                  у формуванні та реалізації державної політики”                          (із змінами)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4.01.2002 № 3 “Про порядок оприлюднення у мережі інтернет інформації про діяльність органів виконавчої влади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постанови Кабінету Міністрів України від 19.04.2017    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.kmu.gov.ua/" TargetMode="External"/><Relationship Id="rId3" Type="http://schemas.openxmlformats.org/officeDocument/2006/relationships/hyperlink" Target="http://civic.km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0:00Z</dcterms:created>
  <dc:creator>Дмитрий Каленюк</dc:creator>
  <dc:description/>
  <cp:keywords/>
  <dc:language>en-US</dc:language>
  <cp:lastModifiedBy>User</cp:lastModifiedBy>
  <cp:lastPrinted>2019-01-30T16:54:00Z</cp:lastPrinted>
  <dcterms:modified xsi:type="dcterms:W3CDTF">2019-11-28T11:18:00Z</dcterms:modified>
  <cp:revision>20</cp:revision>
  <dc:subject/>
  <dc:title>                                                   </dc:title>
</cp:coreProperties>
</file>