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ТВЕРДЖЕНО</w:t>
        <w:br/>
        <w:t xml:space="preserve">наказом Державної 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кологічної інспекції України</w:t>
        <w:br/>
        <w:t>від 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08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  11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2 № </w:t>
      </w:r>
      <w:r>
        <w:rPr>
          <w:b/>
          <w:sz w:val="28"/>
          <w:szCs w:val="28"/>
          <w:u w:val="single"/>
          <w:lang w:val="en-US"/>
        </w:rPr>
        <w:t xml:space="preserve"> 215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організації оформлення посвід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х інспекторів з охорони довкіл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з організації оформлення посвідчень громадських інспекторів з охорони довкілля (далі – Інструкція) розроблена з метою виконання вимог Положення про громадських інспекторів з охорони довкілля, затвердженого наказом  Міністерства екології та природних ресурсів від 27.02.2002 № 88, зареєстрованого в Міністерстві юстиції України 20.03.2002 за  № 276/6564 та з метою встановлення порядку організації оформлення посвідчень громадських інспекторів з охорони довкілля Державною екологічною інспекцією України та її територіальними орга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терміні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цій Інструкції наведені нижче терміни вживаються у такому значенні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Держекоінспекції – Державна екологічна інспекція України та її територіальні органи, а саме: Державна екологічна інспекція в Автономній Республіці Крим, Державна екологічна інспекція в областях, містах Києві та Севастополі, Державна екологічна інспекція Північно-Західного регіону Чорного моря, Державна Азовська морська екологічна інспекція, Державна Азово-Чорноморська екологічна інспекці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авний інспектор – Головний державний інспектор України з охорони навколишнього природного середовища, його перший заступник та заступник, старший державний інспектор України з охорони навколишнього природного середовища, державний інспектор України з охорони навколишнього природного середовища, Головний державний інспектор з охорони навколишнього природного середовища відповідної території, його перший заступник та заступник, старший державний інспектор з охорони навколишнього природного середовища відповідної території та державний інспектор з охорони навколишнього природного середовища відповідної території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тендент – громадянин України, який має намір бути призначеним громадським інспектором з охорони довкілля і висловив своє бажання поданням </w:t>
      </w:r>
      <w:r>
        <w:rPr>
          <w:bCs/>
          <w:sz w:val="28"/>
          <w:szCs w:val="28"/>
        </w:rPr>
        <w:t xml:space="preserve">погодження на виконання обов'язків громадського інспектора </w:t>
      </w:r>
      <w:r>
        <w:rPr>
          <w:sz w:val="28"/>
          <w:szCs w:val="28"/>
        </w:rPr>
        <w:t>до орану Держекоінспекції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ідповідальний підрозділ - структурний підрозділ органу Держекоінспекції, на якій покладені функції зв’язків з громадськістю та ЗМ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свід практичної роботи – термін роботи кандидата у сфері охорони довкілля або суміжних сферах до подання </w:t>
      </w:r>
      <w:r>
        <w:rPr>
          <w:bCs/>
          <w:sz w:val="28"/>
          <w:szCs w:val="28"/>
        </w:rPr>
        <w:t>погодження на виконання обов'язків громадського інспекто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івбесіда – перевірка знань природоохоронного законодавства та навиків, якими повинен володіти претендент, щоб здійснювати ним громадський контроль у галузі охорони навколишнього природного середовища відповідно до повноважень, визначених чинним законодав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місія з перевірки знань природоохоронного законодавства та навиків, якими повинен володіти претендент (далі - Комісія з перевірки знань) – постійно діюча комісія, що створюється при органі Держекоінспекції з метою фахової та неупередженої перевірки і оцінювання рівня знань та володіння навиками претендент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відчення громадського інспектора з охорони довкілля (далі - посвідчення) – офіційний документ, який засвідчує особу та її повноваження, необхідний для здійснення громадського контролю у природоохоронній сфер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ромадський інспектор – інспектор з охорони довкілля, якій виконує роботу на  громадських засадах, без увільнення від основної роботи і без оплати прац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моги до претендентів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Претендент повинен мати середню або вищу освіту (бакалавр, спеціаліст, магістр), яку він здобув в акредитованих навчальних закладах, або освіту, яка здобута в навчальному закладі іноземної держави, та довідку про визнання іноземного документа про осві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Претендент повинен мати досвід громадської чи іншої діяльності у сфері охорони довкілля або суміжних сферах не менше двох ро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Претендент має опанувати основи екології та природоохоро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тендент має підтвердити свій досвід шляхом проведення перевірок дотримання вимог природоохоронного законодавства, як кандидат-стажист, під керівництвом та наглядом державного інспектора протягом п’яти робочих дн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дання та розгляду документі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Для допущення до співбесіди претендент надає органу Держекоінспекції (в одному примірнику) такі докумен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ання від громадської організації природоохоронного спрямування або державного інспектора за формою наведеною у додатку 1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картку погодження на виконання обов'язків громадського інспектора </w:t>
      </w:r>
      <w:r>
        <w:rPr>
          <w:sz w:val="28"/>
          <w:szCs w:val="28"/>
        </w:rPr>
        <w:t>за встановленою формою згідно наказу Міністерства екології та природних ресурсів України від 27.02.2002 № 88 «Про затвердження Положення про громадських інспекторів з охорони довкілл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пію атестата чи диплома про осві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пію довідки про визнання іноземного документа про освіту, завірену в установленому порядку (за наявністю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исту картку громадського інспектора за формою наведеною у додатку 2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і фотокартки розміром 3х4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2. До розгляду не приймаються заяви у разі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відсутності хоча б одного з необхідних документів, зазначених у пункті 3.1 цієї Інструкції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еналежного їх оформл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ані документи реєструються у відповідальному підрозділі в журналі реєстрації за формою наведеною у додатку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інки журналу повинні бути пронумеровані, журнал прошнурований і скріплений підписом керівника органу та гербовою печатко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єстрації документів претенденту надається направлення на стажування до державного інспектора за формою наведеною у додатку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озгляд документів, поданих претендентом для отримання допуску до участі у співбесіді, здійснюється протягом десяти днів з дати отримання под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У разі відсутності зауважень щодо поданих документів приймається рішення про надання допуску претендента на участь у співбесі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етендент повідомляється про рішення за результатами розгляду документів із зазначенням дати та часу співбесіди, про що робиться запис в  журналі реєстрац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півбесіда з претендентом проводиться Комісією з</w:t>
      </w:r>
      <w:r>
        <w:rPr/>
        <w:t xml:space="preserve"> </w:t>
      </w:r>
      <w:r>
        <w:rPr>
          <w:sz w:val="28"/>
          <w:szCs w:val="28"/>
        </w:rPr>
        <w:t>перевірки знань за наявності у нього звіту про проходження стажування за формою, наведеною у додатку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претендентів передаються голові  Комісії з</w:t>
      </w:r>
      <w:r>
        <w:rPr/>
        <w:t xml:space="preserve"> </w:t>
      </w:r>
      <w:r>
        <w:rPr>
          <w:sz w:val="28"/>
          <w:szCs w:val="28"/>
        </w:rPr>
        <w:t>перевірки знань у день проведення співбесі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творення Комісії з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вірки знан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клад Комісії з</w:t>
      </w:r>
      <w:r>
        <w:rPr/>
        <w:t xml:space="preserve"> </w:t>
      </w:r>
      <w:r>
        <w:rPr>
          <w:sz w:val="28"/>
          <w:szCs w:val="28"/>
        </w:rPr>
        <w:t xml:space="preserve">перевірки знань затверджується наказом органу Держекоінспекції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Комісія з</w:t>
      </w:r>
      <w:r>
        <w:rPr/>
        <w:t xml:space="preserve"> </w:t>
      </w:r>
      <w:r>
        <w:rPr>
          <w:sz w:val="28"/>
          <w:szCs w:val="28"/>
        </w:rPr>
        <w:t>перевірки знань складається із голови, членів комісії та секретар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 Кількісний склад Комісії з</w:t>
      </w:r>
      <w:r>
        <w:rPr/>
        <w:t xml:space="preserve"> </w:t>
      </w:r>
      <w:r>
        <w:rPr>
          <w:sz w:val="28"/>
          <w:szCs w:val="28"/>
        </w:rPr>
        <w:t>перевірки знань повинен бути не менше п’яти осіб. До складу Комісії з</w:t>
      </w:r>
      <w:r>
        <w:rPr/>
        <w:t xml:space="preserve"> </w:t>
      </w:r>
      <w:r>
        <w:rPr>
          <w:sz w:val="28"/>
          <w:szCs w:val="28"/>
        </w:rPr>
        <w:t>перевірки знань входять представники органу Держекоінспекції та, за їх згодою, викладачі профільних наукових установ, вищих навчальних закладів, делеговані кандидати від Громадської ради при органі Держекоінспекції, громадські інспектори з досвідом роботи на посаді громадського інспектора не менше 5 рок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івбесі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тодичне забезпечення співбесід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1 Співбесіда має охоплювати коло знань природоохоронного законодавства та навиків, якими повинен володіти претендент, щоб здійснювати ним громадський контроль у галузі охорони навколишнього природного середовища відповідно до повноважень, визначених чинним законодав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ерелік питань для проведення співбесіди з претендентом розробляється, періодично оновлюється та затверджується Державною екологічною інспекцією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формування переліку питань можуть залучатися за їх згодою, викладачі профільних наукових установ, вищих навчальних закладів, представники громадських організацій природоохоронного спрямування, досвідченні громадські інспектор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тверджений  перелік питань для проведення співбесіди оприлюднюється на офіційному сайті Державної екологічної інспекції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ізація та порядок проведення співбесід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Координація та організація проведення співбесіди забезпечується відповідальним підрозді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Члени Комісії з перевірки знань отримають повідомлення про дату, час та місце проведення співбесіди з претендентами у триденний термін до дати її проведе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3. Претенденти, які прибули на співбесіду, повинні пред'явити документ, що посвідчує особ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Співбесіда проводиться в усній та письмовій формі, українською мовою згідно до затвердженого переліку питан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Під час проведення співбесіди з метою перевірки знань природоохоронного законодавства та відповідних навиків претендент має відповісти на чотири питання та виконати одне практичне завд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виконання практичного завдання претенденту надаються для використання необхідні нормативно-правові докумен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цінювання кандидата та підбиття підсумків тестуванн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За кожну правильну відповідь та виконане практичне завдання претендент одержує максимально 20 бал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ксимальна кількість балів, яку може одержати претендент, – 10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3. Претенденти, які набрали загальну суму балів, 60 балів і більше, вважаються такими, що успішно пройшли співбесі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тенденти, які набрали менше 60 балів, вважаються такими, що не пройшли співбесі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Оцінка знань природоохоронного законодавства та навиків, якими повинен володіти претендент проводиться всіма членами Комісії з перевірки зн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 оцінювання заносяться кожним членом Комісії з перевірки знань до відомості з перевірки знань претендентів за формою наведеною у додатку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співбесіди фіксуються у картці погодження на виконання обов'язків  громадського інспект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5. Відомості напрацьовані в результаті проведення співбесіди  зберігаються протягом трьох років в органі Держекоінспекції. Після закінчення зазначеного терміну вищезазначені документи знищуються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 Висновки про результати співбесіди у формі відомостей з перевірки знань претендентів та особистих карток громадського інспектора передаються головою Комісії з перевірки знань на розгляд Головному державному інспектору України з охорони навколишнього природного середовища або головному державному інспектору з охорони навколишнього природного середовища відповідної територій для прийняття рішення стосовно призначення претендента громадським екологічним інспекто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7. Претенденти, які не пройшли співбесіду, мають право на повторне проходження співбесіди на загальних умовах згідно з цим Положенням не раніше ніж через один  місяц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 Порядок видачі  посвідчення громадського інспекто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Посвідчення громадських інспекторів видаються відповідальним підрозділом у разі позитивного висновку за результатами проходження співбесіди у десятиденний термін з дня проведення співбесіди за підпис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ловного державного інспектора України з охорони навколишнього природного середовища, а в разі його відсутності – за підписом його заступників – громадським інспекторам, повноваження яких розповсюджуються в межах Украї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Головних державних інспекторів з охорони навколишнього природного середовища Автономної Республіки Крим, областей, міст Києва та Севастополя, Чорного моря, Азовського моря, Чорного та Азовського морів, а в разі їх відсутності – за підписом їх заступників – громадським інспекторам, повноваження яких розповсюджуються в межах відповідних територі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Посвідчення заповнюються відповідальним підрозділом чітким розбірливим почерком чорнилами чорного коль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посвідченні громадського інспектора визначається територія, у межах якої може здійснювати повноваження громадський інспекто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>6.3. Видані посвідчення реєструються у журналі видачі посвідчень громадських інспекторів за формою наведеною у додатку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інки журналу повинні бути пронумеровані, журнал прошнурований і скріплений підписом керівника органу та гербовою печатк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отриманні посвідчення громадський інспектор розписується особисто про його отримання у вищезазначеному журнал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 журналі також робляться відмітки про термін дії посвідчення, про його втрату чи анулю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Громадський інспектор який отримує посвідчення, попереджається про недопустимість передачі його іншим особам та інформується про порядок його використання  при виконанні функцій громадського інсп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освідчення громадського інспектора видають терміном на один рік із щорічним продовженням за результатами оцінки щоквартальних та щорічного звітів про виконану роботу</w:t>
      </w:r>
      <w:bookmarkStart w:id="0" w:name="o37"/>
      <w:bookmarkEnd w:id="0"/>
      <w:r>
        <w:rPr>
          <w:sz w:val="28"/>
          <w:szCs w:val="28"/>
        </w:rPr>
        <w:t>, які надаються до органу Держекоінспекції  за один місяць до закінчення терміну його чинності, про що у особистій картці громадського інспектора робиться відповідний зап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іти про виконану роботу підшиваються до особистої картки громадського інсп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 разі втрати або значного пошкодження посвідчення його власник зобов’язаний негайно повідомити письмово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екоінспекції, яким було видано посвідчен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трачені або зіпсовані посвідчення вважаються недійсн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мість втраченого або зіпсованого посвідчення видається нове, протягом десяти днів з дня реєстрації письмового повідомлення громадського інспектора, про що у журналі видачі посвідчень громадських інспекторів робиться відповідний запи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9. Посвідчення, які не відповідають встановленому зразку, заповнені з помилками і виправленнями вважаються недійсними і підлягають негайному вилученню та анулюванню органом Держекоінспек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готовлення посвідчен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 Бланки посвідчень виготовляються друкарським способом з нанесенням нумерації та захисту від підроб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2. Органи Держекоінспекції, які призначають громадських інспекторів, замовляють виготовлення бланків посвідчень у друкарнях і забезпечують їх облік, зберігання та видачу відповідно до вимог цієї Інструк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лік, зберігання та знищення бланків посвід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Виготовлені бланки посвідчень реєструються структурним підрозділом, відповідальним за ведення бухгалтерського обліку та фінансів органу Держекоінспек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2. Бланки та журнали, у яких реєструються видані посвідчення, зберігаються у сейфі посадової особи, яка відповідає за видачу та облік виданих посвідч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3. Зіпсовані бланки, вилучені та анульовані бланки посвідчень по мірі необхідності підлягають знищенню у встановлено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ідповідальні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садові особи Держекоінспекції, які відповідають за облік, зберігання, правильне оформлення та видачу посвідчень, а також за знищення анульованих посвідчень несуть відповідальність за порушення вимог цієї Інструкції згідно з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2. Громадські інспектори несуть відповідальність за правомірність використання отриманих посвідчень та наданих їм повноважень згідно з чинним законодавство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s2">
    <w:name w:val="fs2"/>
    <w:basedOn w:val="Style14"/>
    <w:qFormat/>
    <w:rPr/>
  </w:style>
  <w:style w:type="character" w:styleId="Fs4">
    <w:name w:val="fs4"/>
    <w:basedOn w:val="Style14"/>
    <w:qFormat/>
    <w:rPr/>
  </w:style>
  <w:style w:type="character" w:styleId="Fs6">
    <w:name w:val="f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jc w:val="both"/>
    </w:pPr>
    <w:rPr/>
  </w:style>
  <w:style w:type="paragraph" w:styleId="Tc2">
    <w:name w:val="tc2"/>
    <w:basedOn w:val="Normal"/>
    <w:qFormat/>
    <w:pPr>
      <w:jc w:val="center"/>
    </w:pPr>
    <w:rPr/>
  </w:style>
  <w:style w:type="paragraph" w:styleId="Tl1">
    <w:name w:val="tl1"/>
    <w:basedOn w:val="Normal"/>
    <w:qFormat/>
    <w:pPr/>
    <w:rPr/>
  </w:style>
  <w:style w:type="paragraph" w:styleId="Tj2">
    <w:name w:val="tj2"/>
    <w:basedOn w:val="Normal"/>
    <w:qFormat/>
    <w:pPr>
      <w:jc w:val="both"/>
    </w:pPr>
    <w:rPr/>
  </w:style>
  <w:style w:type="paragraph" w:styleId="Tr1">
    <w:name w:val="tr1"/>
    <w:basedOn w:val="Normal"/>
    <w:qFormat/>
    <w:pPr>
      <w:jc w:val="right"/>
    </w:pPr>
    <w:rPr/>
  </w:style>
  <w:style w:type="paragraph" w:styleId="Tc3">
    <w:name w:val="tc3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2:00Z</dcterms:created>
  <dc:creator>Светлана</dc:creator>
  <dc:description/>
  <cp:keywords/>
  <dc:language>en-US</dc:language>
  <cp:lastModifiedBy>User</cp:lastModifiedBy>
  <cp:lastPrinted>2012-09-26T13:24:00Z</cp:lastPrinted>
  <dcterms:modified xsi:type="dcterms:W3CDTF">2012-11-14T12:13:00Z</dcterms:modified>
  <cp:revision>12</cp:revision>
  <dc:subject/>
  <dc:title>ЗАТВЕРДЖЕНО</dc:title>
</cp:coreProperties>
</file>