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.05.2020 № 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у Львівській області – Головний державний інспектор                       з охорони навколишнього природного середовища Льв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у Львівській області (далі – Інспекція), здійснює керівництво                            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Львівс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                  із Львівською обласною державною адміністрацією та обласною радо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0" w:name="n164"/>
            <w:bookmarkStart w:id="11" w:name="n163"/>
            <w:bookmarkEnd w:id="10"/>
            <w:bookmarkEnd w:id="11"/>
            <w:r>
              <w:rPr>
                <w:sz w:val="28"/>
                <w:szCs w:val="28"/>
              </w:rPr>
              <w:t>- призначає громадських інспекторів з охорони довкілля Львівської області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05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8 год. 00 хв. 19 трав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иродничі науки</w:t>
            </w:r>
            <w:r>
              <w:rPr>
                <w:rStyle w:val="Rvts0"/>
                <w:sz w:val="28"/>
                <w:szCs w:val="28"/>
                <w:lang w:val="ru-RU"/>
              </w:rPr>
              <w:t>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14T16:24:00Z</cp:lastPrinted>
  <dcterms:modified xsi:type="dcterms:W3CDTF">2020-05-14T13:29:00Z</dcterms:modified>
  <cp:revision>11</cp:revision>
  <dc:subject/>
  <dc:title>                                                   </dc:title>
</cp:coreProperties>
</file>