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5.05.2020 № 15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начальника Державної екологічної інспекції у Тернопільській області – перший заступник Головного державного інспектора з охорони навколишнього природного середовища Тернопільської 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2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Тернопіль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:</w:t>
            </w:r>
          </w:p>
          <w:p>
            <w:pPr>
              <w:pStyle w:val="Normal"/>
              <w:shd w:fill="FFFFFF" w:val="clear"/>
              <w:spacing w:before="0" w:after="0"/>
              <w:ind w:left="405" w:right="128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ро охорону земель, надр, зокрема щодо: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ановлення та використання водоохоронних зон              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left="122" w:right="140" w:firstLine="405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 охорону, захист, використання та відтворення лісів, зокрема щодо: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      </w:r>
          </w:p>
          <w:p>
            <w:pPr>
              <w:pStyle w:val="Normal"/>
              <w:shd w:fill="FFFFFF" w:val="clear"/>
              <w:ind w:left="122" w:right="140" w:firstLine="425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аціонального та невиснажливого використання лісових ресурсів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бування продуктів лісу та використання лісових ресурсів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ористання полезахисних лісосмуг, водоохоронних і захисних лісових насаджень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отівлі деревини в порядку рубок головного користування та здійснення лісогосподарських заходів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береження корисної для лісу фауни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раціональне використання, відтворення і охорону об’єктів тваринного світу, зокрема щодо: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улювання чисельності диких тварин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имання та розведення диких тварин, які перебувають у стані неволі або в напіввільних умовах;</w:t>
            </w:r>
          </w:p>
          <w:p>
            <w:pPr>
              <w:pStyle w:val="Normal"/>
              <w:shd w:fill="FFFFFF" w:val="clear"/>
              <w:ind w:left="122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документів, що підтверджують законність набуття диких тварин, у тому числі тих, що занесені до Червоної книги України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явності дозвільних документів на утримання та розведення диких тварин;</w:t>
            </w:r>
          </w:p>
          <w:p>
            <w:pPr>
              <w:pStyle w:val="Normal"/>
              <w:shd w:fill="FFFFFF" w:val="clear"/>
              <w:ind w:left="122" w:right="140" w:hanging="0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хорони середовища перебування, шляхів міграції, переселення, акліматизації і схрещування диких тварин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зення в Україну і вивезення за її межі об’єктів тваринного світу та знарядь їх добування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хисту диких тварин від жорстокого поводження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ності набуття у приватну власність об’єктів тваринного світу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, використання і відтворення риби та інших водних живих ресурсів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щодо наявності дозволів, лімітів та квот на спеціальне використання природних ресурсів, дотримання їх умов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охорону, утримання і використання зелених насаджень;</w:t>
            </w:r>
          </w:p>
          <w:p>
            <w:pPr>
              <w:pStyle w:val="Normal"/>
              <w:shd w:fill="FFFFFF" w:val="clear"/>
              <w:ind w:left="122" w:right="140" w:firstLine="283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 використання, охорону і відтворення об’єктів рослинного світу;</w:t>
            </w:r>
          </w:p>
          <w:p>
            <w:pPr>
              <w:pStyle w:val="Normal"/>
              <w:ind w:left="122" w:right="34" w:hanging="0"/>
              <w:jc w:val="both"/>
              <w:rPr/>
            </w:pPr>
            <w:r>
              <w:rPr>
                <w:sz w:val="28"/>
                <w:szCs w:val="28"/>
              </w:rPr>
              <w:t>3) забезпечення контролю складання протоколів про адміністративні правопорушення та розгляд справ                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Тернопільської обла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несення пропозицій начальнику Державної екологічної інспекції у Тернопіль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                      а також щодо встановлення нормативів допустимих рівнів шкідливого впливу на стан навколишнього природного середовища Тернопільської області</w:t>
            </w:r>
            <w:bookmarkStart w:id="0" w:name="n120"/>
            <w:bookmarkStart w:id="1" w:name="n119"/>
            <w:bookmarkStart w:id="2" w:name="n113"/>
            <w:bookmarkStart w:id="3" w:name="n110"/>
            <w:bookmarkStart w:id="4" w:name="n108"/>
            <w:bookmarkStart w:id="5" w:name="n105"/>
            <w:bookmarkStart w:id="6" w:name="n101"/>
            <w:bookmarkStart w:id="7" w:name="n95"/>
            <w:bookmarkStart w:id="8" w:name="n90"/>
            <w:bookmarkStart w:id="9" w:name="n83"/>
            <w:bookmarkStart w:id="10" w:name="n76"/>
            <w:bookmarkStart w:id="11" w:name="n71"/>
            <w:bookmarkStart w:id="12" w:name="n63"/>
            <w:bookmarkStart w:id="13" w:name="n59"/>
            <w:bookmarkStart w:id="14" w:name="n4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>5) організація та контроль з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озглядом звернень   громадян з питань, що належать до компетенції Інспекції, виявлення та усунення причин, що призводять до подання громадянами скарг;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5" w:name="o30"/>
            <w:bookmarkEnd w:id="15"/>
            <w:r>
              <w:rPr>
                <w:sz w:val="28"/>
                <w:szCs w:val="28"/>
              </w:rPr>
              <w:t>6) організація та контроль за діяльністю громадських інспекторів з охорони довкілля на території Тернопільської області, призначених Головним державним інспектором з охорони навколишнього природного середовища Тернопільської області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0233,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8 год. 00 хв. 19 тра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5-15T15:41:00Z</cp:lastPrinted>
  <dcterms:modified xsi:type="dcterms:W3CDTF">2020-05-15T14:05:00Z</dcterms:modified>
  <cp:revision>26</cp:revision>
  <dc:subject/>
  <dc:title>                                                   </dc:title>
</cp:coreProperties>
</file>