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8.05.2020 № 15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Поліського  округу – Головний державний інспектор з охорони навколишнього природного середовища Поліськ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2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>
          <w:trHeight w:val="27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олює Державну екологічну інспекцію Поліського  округу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Житомирської та Рівненської областей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                                    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     з Житомирською та Рівненською обласними   державними адміністраціями та обласними рад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sz w:val="28"/>
                <w:szCs w:val="28"/>
              </w:rPr>
              <w:t>- призначає громадських інспекторів з охорони довкілля Поліського округу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sz w:val="28"/>
                <w:szCs w:val="28"/>
              </w:rPr>
              <w:t>- проводить особистий прийом громадян;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8 год. 00 хв. 21 тра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16T12:05:00Z</cp:lastPrinted>
  <dcterms:modified xsi:type="dcterms:W3CDTF">2020-05-18T11:24:00Z</dcterms:modified>
  <cp:revision>33</cp:revision>
  <dc:subject/>
  <dc:title>                                                   </dc:title>
</cp:coreProperties>
</file>