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18.05.2020 № 16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начальника Державної екологічної інспекції у Чернігівської області – заступник Головного державного інспектора з охорони навколишнього природного середовища Чернігів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Б2”                      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дійснення організаційної роботи, спрямованої на реалізацію державної політики із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Чернігівської області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організація та координація здійснення державного нагляду (контролю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-нерезидентами вимог законодавства:</w:t>
            </w:r>
          </w:p>
          <w:p>
            <w:pPr>
              <w:pStyle w:val="Normal"/>
              <w:shd w:fill="FFFFFF" w:val="clear"/>
              <w:spacing w:before="0" w:after="0"/>
              <w:ind w:left="405" w:right="128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про охорону земель, надр, зокрема щодо:</w:t>
            </w:r>
          </w:p>
          <w:p>
            <w:pPr>
              <w:pStyle w:val="Normal"/>
              <w:shd w:fill="FFFFFF" w:val="clear"/>
              <w:ind w:left="122" w:right="128" w:firstLine="283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сервації деградованих і малопродуктивних земель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береження водно-болотних угідь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конання екологічних вимог під час надання у власність і користування, зокрема в оренду, земельних ділянок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дійснення заходів із запобігання забрудненню земель хімічними і радіоактивними речовинами, відходами, стічними водами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держання екологічних нормативів з питань використання та охорони земель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тановлення та використання водоохоронних зон               і прибережних захисних смуг, а також додержання режиму використання їх територій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користання та охорони надр;</w:t>
            </w:r>
          </w:p>
          <w:p>
            <w:pPr>
              <w:pStyle w:val="Normal"/>
              <w:shd w:fill="FFFFFF" w:val="clear"/>
              <w:ind w:left="122" w:right="128" w:firstLine="405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з питань поводження з відходами, зокрема щодо: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0" w:name="n96"/>
            <w:bookmarkEnd w:id="0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тримання вимог документів дозвільного характеру на здійснення операцій у сфері поводження з відходами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1" w:name="n97"/>
            <w:bookmarkEnd w:id="1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кладення і ведення реєстру об’єктів утворення, оброблення та утилізації відходів, реєстру місць видалення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2" w:name="n98"/>
            <w:bookmarkEnd w:id="2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ревезення небезпечних відходів територією України та транскордонних перевезень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3" w:name="n99"/>
            <w:bookmarkEnd w:id="3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бирання, перевезення, зберігання, оброблення, утилізації, знешкодження, видалення, захоронення відходів (у тому числі недопущення змішування та захоронення відходів, які можуть бути утилізовані)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4" w:name="n100"/>
            <w:bookmarkEnd w:id="4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тримання вимог нормативно-технічної та технологічної документації, погодженої в уста-новленому порядку, під час виробництва продукції (крім дослідних зразків) з відходів чи з їх використанням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5" w:name="n102"/>
            <w:bookmarkEnd w:id="5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тримання правил і режиму експлуатації установок, виробництв з оброблення та утилізації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6" w:name="n103"/>
            <w:bookmarkEnd w:id="6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тримання вимог екологічної безпеки під час транспортування, зберігання, використання, знешкод-ження та захоронення хімічних засобів захисту рослин, мінеральних добрив, токсичних речовин і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7" w:name="n104"/>
            <w:bookmarkEnd w:id="7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воєчасного та повного здійснення заходів із захисту земель від засмічення та забруднення відходами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годження схем санітарного очищення населених пункт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безпечення контролю складання протоколів про адміністративні правопорушення та розгляд справ                 про адміністративні правопорушення, накладання адміністративних стягнень, у випадках передбачених законом, державними інспекторами з охорони навколишнього природного середовища Чернігівської області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>4) внесення пропозицій начальнику Державної екологічної інспекції у Чернігівській області щодо звернення відповідних служб з питань щодо: призупинення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                      а також щодо встановлення нормативів допустимих рівнів шкідливого впливу на стан навколишнього природного середовища Чернігівської області</w:t>
            </w:r>
            <w:bookmarkStart w:id="8" w:name="n120"/>
            <w:bookmarkStart w:id="9" w:name="n119"/>
            <w:bookmarkStart w:id="10" w:name="n113"/>
            <w:bookmarkStart w:id="11" w:name="n110"/>
            <w:bookmarkStart w:id="12" w:name="n108"/>
            <w:bookmarkStart w:id="13" w:name="n105"/>
            <w:bookmarkStart w:id="14" w:name="n101"/>
            <w:bookmarkStart w:id="15" w:name="n95"/>
            <w:bookmarkStart w:id="16" w:name="n90"/>
            <w:bookmarkStart w:id="17" w:name="n83"/>
            <w:bookmarkStart w:id="18" w:name="n76"/>
            <w:bookmarkStart w:id="19" w:name="n71"/>
            <w:bookmarkStart w:id="20" w:name="n63"/>
            <w:bookmarkStart w:id="21" w:name="n59"/>
            <w:bookmarkStart w:id="22" w:name="n42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sz w:val="28"/>
                <w:szCs w:val="28"/>
              </w:rPr>
              <w:t>5) організація та контроль з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розглядом звернень   громадян з питань, що належать до компетенції Інспекції, виявлення та усунення причин, що призводять до подання громадянами скарг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23" w:name="o30"/>
            <w:bookmarkEnd w:id="23"/>
            <w:r>
              <w:rPr>
                <w:sz w:val="28"/>
                <w:szCs w:val="28"/>
              </w:rPr>
              <w:t>6) організація та контроль за веденням діловодства та архівного зберігання документів відповідно до встановлених правил;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) організація та контроль за діяльністю громадських інспекторів з охорони довкілля на території Чернігівської області, призначених Головним державним інспектором з охорони навколишнього природного середовища Чернігівської області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925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8 год. 00 хв. 21 травня                                2020 року.</w:t>
            </w:r>
          </w:p>
          <w:p>
            <w:pPr>
              <w:pStyle w:val="Normal"/>
              <w:ind w:left="112" w:right="16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 ступеня не нижче магістра в галузях знань: “Природничі науки”,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ублічне управління та адміністрування”, </w:t>
            </w:r>
            <w:r>
              <w:rPr>
                <w:rStyle w:val="Rvts0"/>
                <w:sz w:val="28"/>
                <w:szCs w:val="28"/>
              </w:rPr>
              <w:t xml:space="preserve">“Право”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льне володіння державною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3:00Z</dcterms:created>
  <dc:creator>Дмитрий Каленюк</dc:creator>
  <dc:description/>
  <cp:keywords/>
  <dc:language>en-US</dc:language>
  <cp:lastModifiedBy>User</cp:lastModifiedBy>
  <cp:lastPrinted>2020-05-15T15:41:00Z</cp:lastPrinted>
  <dcterms:modified xsi:type="dcterms:W3CDTF">2020-05-18T12:16:00Z</dcterms:modified>
  <cp:revision>29</cp:revision>
  <dc:subject/>
  <dc:title>                                                   </dc:title>
</cp:coreProperties>
</file>