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.05.2020 № 1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Державної екологічної інспекції в Одеській області – заступник Головного державного інспектора з охорони навколишнього природного середовища Оде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2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Одеської області;</w:t>
            </w:r>
          </w:p>
          <w:p>
            <w:pPr>
              <w:pStyle w:val="Normal"/>
              <w:ind w:left="122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здійснення в установленому порядку дієвої взаємодії з Одеською обласною державною адміністрацією та обласною радою;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3) організація та контроль за здійсненням державного ринкового нагляду у межах сфери відповідальності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2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8 год. 00 хв. 25 трав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 xml:space="preserve">“Право”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Asus</cp:lastModifiedBy>
  <cp:lastPrinted>2020-05-15T15:41:00Z</cp:lastPrinted>
  <dcterms:modified xsi:type="dcterms:W3CDTF">2020-05-20T08:38:00Z</dcterms:modified>
  <cp:revision>39</cp:revision>
  <dc:subject/>
  <dc:title>                                                   </dc:title>
</cp:coreProperties>
</file>