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294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9.05.2020 № 1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ло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000"/>
        <w:gridCol w:w="6952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та категорія посад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організаційної діяльності – старший державний інспектор України з охорони навколишнього природного середовища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ада державної служби підкатегорії “Б1”                       категорії “Б”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2" w:right="128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організація роботи Управління, здійснення загального керівництва його діяльності, координація, контроль та забезпечення виконання покладених на Управління завдань, персональна відповідальність за його діяльністю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2" w:right="128" w:hanging="0"/>
              <w:jc w:val="both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shd w:fill="FFFFFF" w:val="clear"/>
              </w:rPr>
              <w:t xml:space="preserve">- організаційно-аналітичне забезпечення діяльност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Держекоінспекції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та її територіальних органів;</w:t>
            </w:r>
          </w:p>
          <w:p>
            <w:pPr>
              <w:pStyle w:val="Normal"/>
              <w:ind w:left="122" w:right="128" w:hanging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 здійснення аналізу діяльності Держекоінспекції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та її територіальних органів, організація планування діяльності Держекоінспекції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та її територіальних органів;</w:t>
            </w:r>
          </w:p>
          <w:p>
            <w:pPr>
              <w:pStyle w:val="Normal"/>
              <w:ind w:left="122" w:right="128" w:hanging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 здійснення аналізу та підготовка зведеної інформації щодо результатів діяльності Держекоінспекції та її територіальних органів, в тому числі в частині здійснення ними державного нагляду (контролю) у сфері охорони навколишнього природного середовища, раціонального використання, відтворення і охорони природних ресурсів;</w:t>
            </w:r>
          </w:p>
          <w:p>
            <w:pPr>
              <w:pStyle w:val="Normal"/>
              <w:ind w:left="122" w:right="12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здійснення контролю за своєчасним виконанням актів законодавства, актів та доручень Президента України, Прем'єр-міністра України, Верховної Ради України, звернень та запитів народних депутатів України, звернень громадян та громадських організацій, які надійшли, у тому числі, з органів державної влади, засобів масової інформації;</w:t>
            </w:r>
          </w:p>
          <w:p>
            <w:pPr>
              <w:pStyle w:val="Normal"/>
              <w:ind w:left="122" w:right="12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здійснення контролю за виконанням реалізації Інструкції з діловодства в Держекоінспекції з моменту створення документів, їх надходження до відправлення або передачі до архіву;</w:t>
            </w:r>
          </w:p>
          <w:p>
            <w:pPr>
              <w:pStyle w:val="Normal"/>
              <w:ind w:left="122" w:right="128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контроль за здійсненням прийому звернень громадян на телефонну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“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арячу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”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лінію Держекоінспекції та звернень, які надходять від громадян через Урядову гарячу лінію;</w:t>
            </w:r>
          </w:p>
          <w:p>
            <w:pPr>
              <w:pStyle w:val="Normal"/>
              <w:ind w:left="122" w:right="12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участь в організації та проведенні засідань колегії Держекоінспекції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ind w:left="122" w:right="12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координація в межах компетенції діяльності Науково-технічної ради Держекоінспекції, Науково-експертної та Громадської рад при Держекоінспекції;</w:t>
            </w:r>
          </w:p>
          <w:p>
            <w:pPr>
              <w:pStyle w:val="Normal"/>
              <w:ind w:left="122" w:right="128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формлення та видача посвідчень громадським інспекторам з охорони довкілля України, призначених Головним державним інспектором України з охорони навколишнього природного середовища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ind w:left="122" w:right="12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забезпечення постійного, прозорого та всебічного висвітлення поточної діяльності Держекоінспекції та її територіальних органів на офіційному веб-сайті Держекоінспекції та 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 xml:space="preserve">урядовому веб-сайті </w:t>
            </w:r>
            <w:hyperlink r:id="rId2" w:tgtFrame="_blank">
              <w:r>
                <w:rPr>
                  <w:rStyle w:val="InternetLink"/>
                  <w:rFonts w:eastAsia="Times New Roman"/>
                  <w:bCs/>
                  <w:color w:val="000000"/>
                  <w:sz w:val="28"/>
                  <w:szCs w:val="28"/>
                  <w:shd w:fill="FFFFFF" w:val="clear"/>
                  <w:lang w:eastAsia="ru-RU"/>
                </w:rPr>
                <w:t>“Громадянське суспільство і влада</w:t>
              </w:r>
            </w:hyperlink>
            <w:r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”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ind w:left="122" w:right="12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забезпечення широкого висвітлення у ЗМІ діяльності Голови Держекоінспекції, його заступників та інших посадових осіб, представлення Держекоінспекції з усіх питань взаємодії зі ЗМІ;</w:t>
            </w:r>
          </w:p>
          <w:p>
            <w:pPr>
              <w:pStyle w:val="Normal"/>
              <w:ind w:left="122" w:right="12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контроль за впровадженням та супровід в Держекоінспекції сучасних інформаційних технологій, програмно-технічних комплексів та систем, побудови ІТ – інфраструктури;</w:t>
            </w:r>
          </w:p>
          <w:p>
            <w:pPr>
              <w:pStyle w:val="Normal"/>
              <w:ind w:left="122" w:right="12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контроль за впровадженням та супровід технологій електронного урядування в Держекоінспекції;</w:t>
            </w:r>
          </w:p>
          <w:p>
            <w:pPr>
              <w:pStyle w:val="Normal"/>
              <w:ind w:left="122" w:right="128" w:hanging="0"/>
              <w:jc w:val="both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  <w:t>- контроль за здійсненням повноважень щодо реалізації прав держави як власника об’єктів державної власності пов’язаних з володінням, користуванням і розпоряджанням такими об’єктами, у межах, визначених законодавством України;</w:t>
            </w:r>
          </w:p>
          <w:p>
            <w:pPr>
              <w:pStyle w:val="Normal"/>
              <w:ind w:left="122" w:right="12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участь у розробленні планів поточних та капітальних ремонтів основних фондів установи (будівель, систем водопостачання, повітропроводів та інших споруд), складання кошторисів господарських витрат;</w:t>
            </w:r>
          </w:p>
          <w:p>
            <w:pPr>
              <w:pStyle w:val="Normal"/>
              <w:ind w:left="122" w:right="12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контроль за організацією проведення ремонту приміщень установи, контроль за якістю виконання ремонтних робіт;</w:t>
            </w:r>
          </w:p>
          <w:p>
            <w:pPr>
              <w:pStyle w:val="Normal"/>
              <w:ind w:left="122" w:right="12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контроль за організацією робіт з упорядкування та прибирання території Держекоінспекції;</w:t>
            </w:r>
          </w:p>
          <w:p>
            <w:pPr>
              <w:pStyle w:val="Normal"/>
              <w:ind w:left="122" w:right="12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контроль за забезпеченням в межах компетенції структурних підрозділів Держекоінспекції матеріально-технічними ресурсами;</w:t>
            </w:r>
          </w:p>
          <w:p>
            <w:pPr>
              <w:pStyle w:val="Normal"/>
              <w:ind w:left="122" w:right="12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контроль за забезпеченням роботи з використання та належного утримання автомобільного транспорту Держекоінспекції, випуску рухомого складу на лінію                    у технічно справному стані, наявності шляхових листів і водійського посвідчення, своєчасного проходження медичної комісії водіями та контролю за додержанням ними правил технічної експлуатації автотранспортних засобів з наданням їм необхідної технічної допомоги на лінії;</w:t>
            </w:r>
          </w:p>
          <w:p>
            <w:pPr>
              <w:pStyle w:val="Iauiue"/>
              <w:ind w:left="122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здійснення моніторингу виконання щорічного (піврічного, щоквартального) плану роботи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іоритетних напрямів роботи </w:t>
            </w:r>
            <w:r>
              <w:rPr>
                <w:sz w:val="28"/>
                <w:szCs w:val="28"/>
                <w:lang w:val="uk-UA"/>
              </w:rPr>
              <w:t xml:space="preserve">Держекоінспекції </w:t>
            </w:r>
            <w:r>
              <w:rPr>
                <w:color w:val="000000"/>
                <w:sz w:val="28"/>
                <w:szCs w:val="28"/>
                <w:lang w:val="uk-UA"/>
              </w:rPr>
              <w:t>відповідно до визначених завдань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Iauiue"/>
              <w:ind w:left="122" w:right="128" w:hanging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річного плану здійснення заходів державного нагляду (контролю) Держекоінспекції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1330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     та до дня визначення суб'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  <w:sz w:val="28"/>
                <w:szCs w:val="28"/>
              </w:rPr>
              <w:t>(career.gov.ua)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о Порядк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                                       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Інформація подається до 18 год. 00 хв. 02 червня                                 2020 року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  <w:r>
              <w:rPr>
                <w:sz w:val="28"/>
                <w:szCs w:val="28"/>
                <w:lang w:val="ru-RU"/>
              </w:rPr>
              <w:t>: В</w:t>
            </w:r>
            <w:r>
              <w:rPr>
                <w:sz w:val="28"/>
                <w:szCs w:val="28"/>
              </w:rPr>
              <w:t>ідділ управління персоналом Держеко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єбєдєва Тетяна Анатоліївна 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61</w:t>
            </w:r>
          </w:p>
          <w:p>
            <w:pPr>
              <w:pStyle w:val="Normal"/>
              <w:ind w:left="112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ища освіта</w:t>
            </w:r>
            <w:r>
              <w:rPr>
                <w:rStyle w:val="Rvts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0"/>
                <w:sz w:val="28"/>
                <w:szCs w:val="28"/>
              </w:rPr>
              <w:t xml:space="preserve">ступеня не нижче магістра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vic.kmu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47:00Z</dcterms:created>
  <dc:creator>Дмитрий Каленюк</dc:creator>
  <dc:description/>
  <cp:keywords/>
  <dc:language>en-US</dc:language>
  <cp:lastModifiedBy>User</cp:lastModifiedBy>
  <cp:lastPrinted>2020-05-29T14:50:00Z</cp:lastPrinted>
  <dcterms:modified xsi:type="dcterms:W3CDTF">2020-05-29T13:56:00Z</dcterms:modified>
  <cp:revision>7</cp:revision>
  <dc:subject/>
  <dc:title>                                                   </dc:title>
</cp:coreProperties>
</file>