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 19.06.2020  №  208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начальника Відділу управління персоналом Державної екологічної інспекції Україн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«Б2»                       категорії «Б»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ійснює організаційне та документальне забезпечення Відділу, в межах делегованих повноважень, 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- розробляє і бере участь у розробленні проектів нормативно-правових актів, що стосуються питань управління персоналом; 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0" w:name="n166"/>
            <w:bookmarkEnd w:id="0"/>
            <w:r>
              <w:rPr>
                <w:sz w:val="28"/>
                <w:szCs w:val="28"/>
              </w:rPr>
              <w:t>контролює розроблення посадових інструкцій державних службовців Держекоінспекції та переглядає їх на відповідність встановленим законодавством вимогам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ізовує роботу щодо розробки положень про структурні підрозділи, 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ільно з бухгалтерською службою організовує роботу щодо мотивації персоналу Держеко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" w:name="n159"/>
            <w:bookmarkEnd w:id="1"/>
            <w:r>
              <w:rPr>
                <w:sz w:val="28"/>
                <w:szCs w:val="28"/>
              </w:rPr>
              <w:t xml:space="preserve">- забезпечує планування службової кар’єри, планомірне заміщення посад в Держекоінспекції підготовленими фахівцями згідно з вимогами до професійної компетентності та стимулює просування по службі </w:t>
              <w:br/>
              <w:t>з урахуванням даних вимог та сумлінного виконання своїх посадових обов’язк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овує роботу щодо стажування державних службовців та молоді, проходження практики студентами вищих навчальних заклад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sz w:val="28"/>
                <w:szCs w:val="28"/>
              </w:rPr>
              <w:t xml:space="preserve">- контролює ведення встановленої звітно-облікової документації та державної статистичної звітності </w:t>
              <w:br/>
              <w:t xml:space="preserve">з кадрових питань; 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ує кількісний та якісний склад державних службовц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4" w:name="n127"/>
            <w:bookmarkEnd w:id="4"/>
            <w:r>
              <w:rPr>
                <w:sz w:val="28"/>
                <w:szCs w:val="28"/>
              </w:rPr>
              <w:t>- надає консультативну допомогу з питань управління персоналом керівникам структурних підрозділів Держеко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ює контроль за додержанням законодавства про державну службу, про працю та станом управління персоналом у територіальних та міжрегіональних територіальних органах Держеко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глядає пропозиції та готує документи щодо заохочення та нагородження працівників державними нагородами, відомчими заохочувальними відзнаками, веде відповідний облік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йомлює працівників Держекоінспекції з Правилами внутрішнього службового та трудового розпорядку Державної екологічної інспекції України, посадовими інструкціями та іншими документами з проставленням ними підписів та дати ознайомлення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є графік відпусток працівників та державних службовців апарату Держекоінспекції та державних службовців керівного складу територіальних та міжрегіональних територіальних органів Держекоінспекції, контролює підготовку актів щодо надання відпусток та ведення їх облік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овує підготовку номенклатури справ Відділу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5" w:name="n129"/>
            <w:bookmarkStart w:id="6" w:name="n128"/>
            <w:bookmarkEnd w:id="5"/>
            <w:bookmarkEnd w:id="6"/>
            <w:r>
              <w:rPr>
                <w:sz w:val="28"/>
                <w:szCs w:val="28"/>
              </w:rPr>
              <w:t xml:space="preserve">- організовує розгляд звернень громадян, підприємств, установ та організацій, посадових осіб, запити та звернення народних депутатів, запити на інформацію </w:t>
              <w:br/>
              <w:t xml:space="preserve">з питань управління персоналом 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spacing w:val="-2"/>
                <w:sz w:val="28"/>
                <w:szCs w:val="28"/>
                <w:lang w:val="ru-RU"/>
              </w:rPr>
            </w:r>
            <w:bookmarkStart w:id="7" w:name="n162"/>
            <w:bookmarkStart w:id="8" w:name="n162"/>
            <w:bookmarkEnd w:id="8"/>
          </w:p>
        </w:tc>
      </w:tr>
      <w:tr>
        <w:trPr>
          <w:trHeight w:val="237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1 6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одається до 18 год. 00 хв. 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червня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 в галузях знань</w:t>
            </w:r>
            <w:r>
              <w:rPr>
                <w:rStyle w:val="Rvts0"/>
                <w:sz w:val="28"/>
                <w:szCs w:val="28"/>
                <w:lang w:val="ru-RU"/>
              </w:rPr>
              <w:t>:</w:t>
            </w:r>
            <w:r>
              <w:rPr>
                <w:rStyle w:val="Rvts0"/>
                <w:sz w:val="28"/>
                <w:szCs w:val="28"/>
              </w:rPr>
              <w:t xml:space="preserve">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ублічне управління та адміністрування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”</w:t>
            </w:r>
            <w:r>
              <w:rPr>
                <w:rStyle w:val="Rvts0"/>
                <w:sz w:val="28"/>
                <w:szCs w:val="28"/>
                <w:lang w:val="ru-RU"/>
              </w:rPr>
              <w:t>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ржавна служба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”,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ржавне управління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4:00Z</dcterms:created>
  <dc:creator>Дмитрий Каленюк</dc:creator>
  <dc:description/>
  <cp:keywords/>
  <dc:language>en-US</dc:language>
  <cp:lastModifiedBy>User</cp:lastModifiedBy>
  <cp:lastPrinted>2020-06-19T14:11:00Z</cp:lastPrinted>
  <dcterms:modified xsi:type="dcterms:W3CDTF">2020-06-19T14:00:00Z</dcterms:modified>
  <cp:revision>4</cp:revision>
  <dc:subject/>
  <dc:title>                                                   </dc:title>
</cp:coreProperties>
</file>