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червня 2020 року № 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859"/>
        <w:gridCol w:w="7093"/>
      </w:tblGrid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в Одеській області – заступник Головного державного інспектора з охорони навколишнього природного середовища Оде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Оде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дійснення в установленому порядку дієвої взаємодії з Оде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3) організація та контроль за здійсненням державного ринкового нагляду у межах сфери відповідальності Інспекції.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5 чер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 xml:space="preserve">вільне володіння державною мов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5:00Z</dcterms:created>
  <dc:creator>Дмитрий Каленюк</dc:creator>
  <dc:description/>
  <cp:keywords/>
  <dc:language>en-US</dc:language>
  <cp:lastModifiedBy>User</cp:lastModifiedBy>
  <cp:lastPrinted>2020-06-22T17:01:00Z</cp:lastPrinted>
  <dcterms:modified xsi:type="dcterms:W3CDTF">2020-06-22T14:30:00Z</dcterms:modified>
  <cp:revision>9</cp:revision>
  <dc:subject/>
  <dc:title>                                                   </dc:title>
</cp:coreProperties>
</file>