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24.06.2020 № 21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Державної екологічної інспекції у Херсонській області – заступник Головного державного інспектора з охорони навколишнього природного середовища Херсонської 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2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Херсонської області;</w:t>
            </w:r>
          </w:p>
          <w:p>
            <w:pPr>
              <w:pStyle w:val="Normal"/>
              <w:ind w:left="122" w:right="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 організація проведення перевірок (у тому числі документальних) із застосуванням інструментально-лабораторного контролю, складання відповідно до законодавства актів за результатами здійснення державного нагляду (контролю) за додержанням вимог законодавства з питань, що належать до компетенції Інспекції, надання обов’язкових до виконання приписів щодо усунення виявлених порушень вимог законодавства та здійснення контролю за їх виконанням і здійснення лабораторних вимірювань (випробувань)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sz w:val="28"/>
                <w:szCs w:val="28"/>
              </w:rPr>
              <w:t>3) забезпечення контролю складання протоколів про адміністративні правопорушення та розгляд справ                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Херсонської області;</w:t>
            </w:r>
          </w:p>
          <w:p>
            <w:pPr>
              <w:pStyle w:val="Normal"/>
              <w:ind w:left="12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несення пропозицій начальнику Державної екологічної інспекції у Херсонс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                      а також щодо встановлення нормативів допустимих рівнів шкідливого впливу на стан навколишнього природного середовища Херсонської області</w:t>
            </w:r>
            <w:bookmarkStart w:id="0" w:name="n120"/>
            <w:bookmarkStart w:id="1" w:name="n119"/>
            <w:bookmarkStart w:id="2" w:name="n113"/>
            <w:bookmarkStart w:id="3" w:name="n110"/>
            <w:bookmarkStart w:id="4" w:name="n108"/>
            <w:bookmarkStart w:id="5" w:name="n105"/>
            <w:bookmarkStart w:id="6" w:name="n101"/>
            <w:bookmarkStart w:id="7" w:name="n95"/>
            <w:bookmarkStart w:id="8" w:name="n90"/>
            <w:bookmarkStart w:id="9" w:name="n83"/>
            <w:bookmarkStart w:id="10" w:name="n76"/>
            <w:bookmarkStart w:id="11" w:name="n71"/>
            <w:bookmarkStart w:id="12" w:name="n63"/>
            <w:bookmarkStart w:id="13" w:name="n59"/>
            <w:bookmarkStart w:id="14" w:name="n4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76" w:hanging="0"/>
              <w:jc w:val="both"/>
              <w:rPr/>
            </w:pPr>
            <w:r>
              <w:rPr>
                <w:sz w:val="28"/>
                <w:szCs w:val="28"/>
              </w:rPr>
              <w:t>5) організація та контроль з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озглядом звернень   громадян з питань, що належать до компетенції Інспекції, виявлення та усунення причин, що призводять до подання громадянами скарг;</w:t>
            </w:r>
          </w:p>
          <w:p>
            <w:pPr>
              <w:pStyle w:val="Normal"/>
              <w:ind w:left="122" w:right="176" w:hanging="0"/>
              <w:jc w:val="both"/>
              <w:rPr>
                <w:sz w:val="28"/>
                <w:szCs w:val="28"/>
              </w:rPr>
            </w:pPr>
            <w:bookmarkStart w:id="15" w:name="o30"/>
            <w:bookmarkEnd w:id="15"/>
            <w:r>
              <w:rPr>
                <w:sz w:val="28"/>
                <w:szCs w:val="28"/>
              </w:rPr>
              <w:t>6) організація та контроль за веденням діловодства та архівного зберігання документів відповідно до встановлених правил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2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30 черв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 xml:space="preserve">“Право”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5-15T16:39:00Z</cp:lastPrinted>
  <dcterms:modified xsi:type="dcterms:W3CDTF">2020-06-24T09:03:00Z</dcterms:modified>
  <cp:revision>31</cp:revision>
  <dc:subject/>
  <dc:title>                                                   </dc:title>
</cp:coreProperties>
</file>