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жовтня 2020 р. № 3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абезпечення діяльності Управління організаційної діяльності;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В1”                       категорії “В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) </w:t>
            </w:r>
            <w:r>
              <w:rPr>
                <w:color w:val="000000"/>
                <w:sz w:val="28"/>
                <w:szCs w:val="28"/>
              </w:rPr>
              <w:t xml:space="preserve">ведення обліку об’єктів державної власності (індивідуально визначеного майна), які належать </w:t>
              <w:br/>
              <w:t>до сфери управління Держекоінспекції та здійснює контроль за повнотою даних та їх відповідністю встановленим вимогам, а також надання інформації Фонду Державного майна Україн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) виявлення державного майна, яке тимчасово </w:t>
              <w:br/>
              <w:t>не використовується, та підготовка пропозицій  щодо подальшого його використ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бере участь у розробці нормативно-правових ак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ідготовка проєктів технічних умов, термінів поставки матеріалів, які необхідні для потреб 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супровід договорів та договорів цивільно-правового характеру  Держекоінспекції, в т.ч. акти виконаних робіт та видаткові поставки това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 контроль в межах компетенції діяльності територіальних та міжрегіональних органів 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 забезпечення в межах компетенції структурних підрозділів Держекоінспекції матеріально-технічними ресурс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) прийняття участі у проведенні інвентаризації матеріальних цінностей 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) підготовка проєктів наказів Держекоінспекції щодо індивідуально визначеного майна та супровід викон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) збір та аналіз інформації щодо потреб від структурних підрозділів, територіальних </w:t>
              <w:br/>
              <w:t>та міжрегіональних територіальних органів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 xml:space="preserve">-2,      та до дня визначення суб'єктом призначення або керівником державної служби переможця </w:t>
              <w:br/>
              <w:t xml:space="preserve">за результатами конкурсного відбору відповідно </w:t>
              <w:br/>
              <w:t>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 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заяву, в якій особа повідомляє, що до неї </w:t>
              <w:br/>
              <w:t xml:space="preserve">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датки до заяви </w:t>
              <w:br/>
              <w:t>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одається до 17 год. 00 хв. 07 жовтня </w:t>
              <w:br/>
              <w:t>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єва Алла Георг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2:00Z</dcterms:created>
  <dc:creator>Дмитрий Каленюк</dc:creator>
  <dc:description/>
  <cp:keywords/>
  <dc:language>en-US</dc:language>
  <cp:lastModifiedBy>User</cp:lastModifiedBy>
  <cp:lastPrinted>2020-05-06T16:29:00Z</cp:lastPrinted>
  <dcterms:modified xsi:type="dcterms:W3CDTF">2020-10-02T08:45:00Z</dcterms:modified>
  <cp:revision>3</cp:revision>
  <dc:subject/>
  <dc:title>                                                   </dc:title>
</cp:coreProperties>
</file>