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жовтня 2020 р. № 3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абезпечення діяльності Управління організаційної діяльності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В1”                      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) </w:t>
            </w:r>
            <w:r>
              <w:rPr>
                <w:color w:val="000000"/>
                <w:sz w:val="28"/>
                <w:szCs w:val="28"/>
              </w:rPr>
              <w:t xml:space="preserve">ведення обліку об’єктів державної власності, </w:t>
              <w:br/>
              <w:t xml:space="preserve">які належать до сфери управління Держекоінспекції </w:t>
              <w:br/>
              <w:t>та підлягають внесенню до Єдиного реєстру об’єктів державної власності (далі – Реєстр) та здійснює контроль за повнотою даних Реєстру та їх відповідністю встановленим вимогам, а також надання інформації Фонду Державного майна України для внесення змін до Реєстр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) виявлення державного майна, яке тимчасово </w:t>
              <w:br/>
              <w:t>не використовується, та підготовка пропозицій  щодо подальшого його використ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) </w:t>
            </w:r>
            <w:r>
              <w:rPr>
                <w:sz w:val="28"/>
                <w:szCs w:val="28"/>
              </w:rPr>
              <w:t>складання звітності з питань матеріально-технічного забезпе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ідготовка проєктів технічних умов, термінів поставки матеріалів, які необхідні для потреб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організація контролю та звітності щодо використання паливно-мастильних матеріал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 контроль в межах компетенції діяльності територіальних та міжрегіональних органів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 забезпечення в межах компетенції структурних підрозділів Держекоінспекції матеріально-технічними ресурс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 прийняття участі у проведенні інвентаризації матеріальних цінностей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) підготовка проєктів наказів Держекоінспекції щодо передачі об’єктів державної та комунальної власності, до сфери управління інших органів, уповноважених управляти об’єктами державної та комунальної влас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 забезпечення організації діловодства, підготовка номенклатури справ у відділі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 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датки до заяви не </w:t>
              <w:br/>
              <w:t>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я подається до 17 год. 00 хв. 07 жовтня </w:t>
              <w:br/>
              <w:t>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єва Алла Георг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8:00Z</dcterms:created>
  <dc:creator>Дмитрий Каленюк</dc:creator>
  <dc:description/>
  <cp:keywords/>
  <dc:language>en-US</dc:language>
  <cp:lastModifiedBy>User</cp:lastModifiedBy>
  <cp:lastPrinted>2020-05-06T16:29:00Z</cp:lastPrinted>
  <dcterms:modified xsi:type="dcterms:W3CDTF">2020-10-02T08:31:00Z</dcterms:modified>
  <cp:revision>3</cp:revision>
  <dc:subject/>
  <dc:title>                                                   </dc:title>
</cp:coreProperties>
</file>