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ІДОМЛЕ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прилюднення проєкту наказу Міністерства захисту довкілля та природних ресурсів України «Про затвердження змін до Методики розрахунку розмірів відшкодування </w:t>
      </w:r>
      <w:r>
        <w:rPr>
          <w:b/>
          <w:bCs/>
          <w:szCs w:val="28"/>
        </w:rPr>
        <w:t>збитків, заподіяних державі внаслідок порушення законодавства про охорону та раціональне використання водних ресурсі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роєктом наказу Міністерства захисту довкілля та природних ресурсів України «Про затвердження змін до Методики розрахунку розмірів відшкодування </w:t>
      </w:r>
      <w:r>
        <w:rPr>
          <w:bCs/>
          <w:szCs w:val="28"/>
        </w:rPr>
        <w:t xml:space="preserve">збитків, заподіяних державі внаслідок порушення законодавства про охорону та раціональне використання водних ресурсів» передбачається </w:t>
      </w:r>
      <w:r>
        <w:rPr>
          <w:szCs w:val="28"/>
        </w:rPr>
        <w:t xml:space="preserve">приведення положень Методики у відповідність до вимог законодавства України, </w:t>
      </w:r>
      <w:r>
        <w:rPr>
          <w:bCs/>
          <w:color w:val="000000"/>
          <w:szCs w:val="28"/>
        </w:rPr>
        <w:t>вдосконалення механізму визначення розміру збитків, які заподіяні державі внаслідок порушення вимог водоохоронного законодавств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44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ва органу виконавчої влади, що розробляв регуляторний акт</w:t>
      </w:r>
    </w:p>
    <w:p>
      <w:pPr>
        <w:pStyle w:val="Normal"/>
        <w:ind w:right="-144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іністерство захисту довкілля та природних ресурсів України</w:t>
      </w:r>
    </w:p>
    <w:p>
      <w:pPr>
        <w:pStyle w:val="Normal"/>
        <w:ind w:right="-144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ржавна екологічна інспекція України </w:t>
      </w:r>
    </w:p>
    <w:p>
      <w:pPr>
        <w:pStyle w:val="Normal"/>
        <w:ind w:right="-144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ind w:firstLine="567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Назва структурного підрозділу, що розробив регуляторний акт, адреса та телефон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ідділ державного екологічного нагляду (контролю) водних ресурсів Управління державного екологічного нагляду (контролю) Державної екологічної інспекції України, Новопечерський провулок. З, корпус 2, </w:t>
        <w:br/>
        <w:t>м. Київ, 01042, тел. (044) 521-20-34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значений проект постанови та аналіз регуляторного впливу оприлюднено на офіційному веб-сайті Міндовкілля: </w:t>
      </w:r>
      <w:hyperlink r:id="rId2">
        <w:r>
          <w:rPr>
            <w:rStyle w:val="InternetLink"/>
            <w:szCs w:val="28"/>
          </w:rPr>
          <w:t>www.menr.gov.ua</w:t>
        </w:r>
      </w:hyperlink>
      <w:r>
        <w:rPr>
          <w:szCs w:val="28"/>
        </w:rPr>
        <w:t xml:space="preserve"> та Держекоінспекції: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dei</w:t>
        </w:r>
        <w:r>
          <w:rPr>
            <w:rStyle w:val="InternetLink"/>
            <w:szCs w:val="28"/>
          </w:rPr>
          <w:t>.gov.ua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уваження та пропозиції надаються на офіційний веб-сайт або адресу Держекоінспекції (voda</w:t>
      </w:r>
      <w:hyperlink r:id="rId4">
        <w:r>
          <w:rPr>
            <w:rStyle w:val="InternetLink"/>
            <w:szCs w:val="28"/>
          </w:rPr>
          <w:t>@dei.gov.ua</w:t>
        </w:r>
      </w:hyperlink>
      <w:r>
        <w:rPr>
          <w:szCs w:val="28"/>
        </w:rPr>
        <w:t xml:space="preserve">, Новопечерський провулок, 3, корпус 2, </w:t>
        <w:br/>
        <w:t>м. Київ, 01042, (044) 521-20-34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уваження та пропозиції до зазначеного комплекту документів  від фізичних та юридичних осіб, їх об’єднань приймаються у місячний строк з дня оприлюдненн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Голови Державної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szCs w:val="28"/>
        </w:rPr>
      </w:pPr>
      <w:r>
        <w:rPr>
          <w:b/>
          <w:szCs w:val="28"/>
          <w:lang w:eastAsia="uk-UA"/>
        </w:rPr>
        <w:t>екологічної інспекції України                                   Андрій МАЛЬ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«____»___________2020 року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57" w:hanging="0"/>
      <w:jc w:val="center"/>
      <w:textAlignment w:val="baseline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8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Cs/>
      <w:sz w:val="27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hyperlink" Target="http://www.dei.gov.ua/" TargetMode="External"/><Relationship Id="rId4" Type="http://schemas.openxmlformats.org/officeDocument/2006/relationships/hyperlink" Target="mailto:resources@dei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HBM</dc:creator>
  <dc:description/>
  <cp:keywords/>
  <dc:language>en-US</dc:language>
  <cp:lastModifiedBy>User</cp:lastModifiedBy>
  <cp:lastPrinted>2017-04-10T11:45:00Z</cp:lastPrinted>
  <dcterms:modified xsi:type="dcterms:W3CDTF">2020-10-26T06:20:00Z</dcterms:modified>
  <cp:revision>18</cp:revision>
  <dc:subject/>
  <dc:title>Повідомлення про оприлюднення проекту</dc:title>
</cp:coreProperties>
</file>