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widowControl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ОЄ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А ЕКОЛОГІЧНА ІНСПЕКЦІЯ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ТОР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ого ринкового нагляду на 2021 рік</w:t>
      </w:r>
    </w:p>
    <w:p>
      <w:pPr>
        <w:pStyle w:val="Style25"/>
        <w:spacing w:before="0" w:after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Style26"/>
        <w:keepNext w:val="false"/>
        <w:keepLines w:val="false"/>
        <w:widowControl w:val="false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лан здійснення ринкового нагляду</w:t>
      </w:r>
    </w:p>
    <w:p>
      <w:pPr>
        <w:pStyle w:val="Style25"/>
        <w:rPr>
          <w:rFonts w:ascii="Calibri" w:hAnsi="Calibri" w:cs="Calibri"/>
          <w:b/>
          <w:b/>
          <w:sz w:val="2"/>
          <w:szCs w:val="24"/>
        </w:rPr>
      </w:pPr>
      <w:r>
        <w:rPr>
          <w:rFonts w:cs="Calibri" w:ascii="Calibri" w:hAnsi="Calibri"/>
          <w:b/>
          <w:sz w:val="2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4962"/>
        <w:gridCol w:w="1275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виду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нормативно правового акта, дія якого поширюється на відповідний вид прод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і переві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, контактний телефон, адреса електронної пошти органу ринкового нагля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Автомобільні бензини, дизельне, суднове та котельне па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Постанова Кабінету Міністрів України </w:t>
              <w:br/>
              <w:t xml:space="preserve">від 01 серпня 2013 року № 927 «Про затвердження Технічного регламенту щодо вимог до автомобільних бензинів, дизельного, суднових та котельних пали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ржавна екологічна інспекція Україн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ечерський пров. 3, корп.2, м. Київ, 0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 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 (044) 521-20-40</w:t>
              <w:br/>
            </w:r>
            <w:r>
              <w:rPr>
                <w:bCs/>
                <w:sz w:val="22"/>
                <w:szCs w:val="22"/>
                <w:lang w:val="en-GB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GB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GB"/>
              </w:rPr>
              <w:t>de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>Газ скраплений для автомобільного транспорту, комунально-побутового споживання та промислових ці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0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Постанова Кабінету Міністрів України </w:t>
              <w:br/>
              <w:t xml:space="preserve">від 29 липня 2020 року № 667 «Про затвердження Технічного регламенту щодо вимог до газу скрапленого для автомобільного транспорту, комунально-побутового споживання та промислових ці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ржавна екологічна інспекція Україн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ечерський пров. 3, корп.2, м. Київ, 0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 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 (044) 521-20-40</w:t>
              <w:br/>
            </w:r>
            <w:r>
              <w:rPr>
                <w:bCs/>
                <w:sz w:val="22"/>
                <w:szCs w:val="22"/>
                <w:lang w:val="en-GB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GB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GB"/>
              </w:rPr>
              <w:t>de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u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false"/>
        <w:keepLines w:val="false"/>
        <w:widowControl w:val="false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лан здійснення контролю продукції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21"/>
        <w:gridCol w:w="3543"/>
        <w:gridCol w:w="1542"/>
        <w:gridCol w:w="4073"/>
        <w:gridCol w:w="24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виду продукції (марка (модель, артикул, модифікація), партія, сері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товару згідно з УКТЗЕД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проведен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ринкового нагляду, до сфери відповідальності якого належить продукці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0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ільні бенз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0 12 41 </w:t>
            </w:r>
          </w:p>
          <w:p>
            <w:pPr>
              <w:pStyle w:val="Normal"/>
              <w:ind w:left="3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0 12 45 </w:t>
            </w:r>
          </w:p>
          <w:p>
            <w:pPr>
              <w:pStyle w:val="Normal"/>
              <w:ind w:left="3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0 12 49 </w:t>
            </w:r>
          </w:p>
          <w:p>
            <w:pPr>
              <w:pStyle w:val="Normal"/>
              <w:ind w:left="3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2 51</w:t>
            </w:r>
          </w:p>
          <w:p>
            <w:pPr>
              <w:pStyle w:val="Normal"/>
              <w:ind w:left="3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2 59</w:t>
            </w:r>
          </w:p>
          <w:p>
            <w:pPr>
              <w:pStyle w:val="Normal"/>
              <w:ind w:left="3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90 00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 90 97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рі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Постанова Кабінету Міністрів України </w:t>
              <w:br/>
              <w:t>від 01 серпня 2013 року № 927 «Про затвердження Технічного регламенту щодо вимог до автомобільних бензинів, дизельного, суднових та котельних пал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екологічна інспекція України</w:t>
            </w:r>
          </w:p>
        </w:tc>
      </w:tr>
      <w:tr>
        <w:trPr>
          <w:trHeight w:val="20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ельне пали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43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46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47 1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47 9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48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11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15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17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19 00</w:t>
            </w:r>
          </w:p>
          <w:p>
            <w:pPr>
              <w:pStyle w:val="Normal"/>
              <w:ind w:left="3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рі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Постанова Кабінету Міністрів України </w:t>
              <w:br/>
              <w:t>від 01 серпня 2013 року № 927 «Про затвердження Технічного регламенту щодо вимог до автомобільних бензинів, дизельного, суднових та котельних пал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екологічна інспекція України</w:t>
            </w:r>
          </w:p>
        </w:tc>
      </w:tr>
      <w:tr>
        <w:trPr>
          <w:trHeight w:val="17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нове пали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0 19 62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0 19 64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0 19 68 1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0 19 68 2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0 19 68 9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31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35 00</w:t>
            </w:r>
          </w:p>
          <w:p>
            <w:pPr>
              <w:pStyle w:val="Style25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3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рі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Постанова Кабінету Міністрів України </w:t>
              <w:br/>
              <w:t>від 01 серпня 2013 року № 927 «Про затвердження Технічного регламенту щодо вимог до автомобільних бензинів, дизельного, суднових та котельних пал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екологічна інспекція України</w:t>
            </w:r>
          </w:p>
        </w:tc>
      </w:tr>
      <w:tr>
        <w:trPr>
          <w:trHeight w:val="17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е пали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62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64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68 1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68 2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19 68 9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31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35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0 39 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рі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2"/>
                <w:szCs w:val="22"/>
              </w:rPr>
              <w:t xml:space="preserve">Постанова Кабінету Міністрів України </w:t>
              <w:br/>
              <w:t>від 01 серпня 2013 року № 927 «Про затвердження Технічного регламенту щодо вимог до автомобільних бензинів, дизельного, суднових та котельних пал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екологічна інспекція України</w:t>
            </w:r>
          </w:p>
        </w:tc>
      </w:tr>
      <w:tr>
        <w:trPr>
          <w:trHeight w:val="17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краплений для автомобільного транспорту, комунально-побутового споживання та промислових цілей, газ (у газоподібному стані), отриманий з біома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 11 00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 12 11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 12 19 00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 29 00 00</w:t>
            </w:r>
          </w:p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рі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</w:rPr>
              <w:t>Постанова Кабінету Міністрів України від 29 липня 2020 року № 667 «Про затвердження Технічного регламенту щодо вимог до газу скрапленого для автомобільного транспорту, комунально-побутового споживання та промислових ціл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екологічна інспекція України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kern w:val="2"/>
        </w:rPr>
      </w:pPr>
      <w:r>
        <w:rPr/>
        <w:t>* Коди Української класифікації товарів зовнішньоекономічної діяльності (УКТ ЗЕД) наводяться у цьому Переліку довідков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/>
        <w:t>Основною підставою для застосування до товарів обмежень щодо їх переміщення через митний кордон України є відповідність таких товарів найменуванню та опису, наведеному у відповідних нормативно-правових а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cs="Times New Roman"/>
      <w:sz w:val="2"/>
      <w:szCs w:val="2"/>
      <w:lang w:val="en-US"/>
    </w:rPr>
  </w:style>
  <w:style w:type="character" w:styleId="Style19">
    <w:name w:val="Основной текст_"/>
    <w:qFormat/>
    <w:rPr>
      <w:rFonts w:cs="Times New Roman"/>
      <w:spacing w:val="-7"/>
      <w:sz w:val="24"/>
      <w:szCs w:val="24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20">
    <w:name w:val=" Знак Знак"/>
    <w:qFormat/>
    <w:rPr>
      <w:sz w:val="16"/>
      <w:szCs w:val="16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acionooio">
    <w:name w:val="Aac ionooio"/>
    <w:basedOn w:val="Normal"/>
    <w:qFormat/>
    <w:pPr>
      <w:spacing w:before="120" w:after="0"/>
      <w:jc w:val="both"/>
    </w:pPr>
    <w:rPr>
      <w:rFonts w:ascii="Antiqua;Courier New" w:hAnsi="Antiqua;Courier New" w:cs="Antiqua;Courier New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right="57" w:firstLine="709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right="57" w:hanging="0"/>
      <w:jc w:val="center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56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/>
      <w:jc w:val="both"/>
    </w:pPr>
    <w:rPr>
      <w:spacing w:val="-7"/>
      <w:sz w:val="24"/>
      <w:szCs w:val="24"/>
      <w:shd w:fill="FFFFFF" w:val="clear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1:00Z</dcterms:created>
  <dc:creator>Korol</dc:creator>
  <dc:description/>
  <cp:keywords/>
  <dc:language>en-US</dc:language>
  <cp:lastModifiedBy>User</cp:lastModifiedBy>
  <cp:lastPrinted>2020-09-30T15:00:00Z</cp:lastPrinted>
  <dcterms:modified xsi:type="dcterms:W3CDTF">2020-10-30T10:33:00Z</dcterms:modified>
  <cp:revision>5</cp:revision>
  <dc:subject/>
  <dc:title>МІНПРИРОДИ УКРАЇНИ</dc:title>
</cp:coreProperties>
</file>