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431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документування та контролю Управління організаційної діяльно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безпечення  виконання завдань і функцій, покладених на Відділ документування та контролю Управління організаційної діяльності (далі – Відділ)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</w:rPr>
              <w:t>- розгляд та реєстрація звернень та листів громадських організацій, у тому числі, отриманих від органів державної влади, засобів масової інформації та реєстрація в  автоматизованій системі управління документами “ДОК ПРОФ – 3”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здійснення прийому звернень громадян на телефонну «гарячу» лінію Держекоінспекції та </w:t>
            </w:r>
            <w:r>
              <w:rPr>
                <w:sz w:val="28"/>
                <w:szCs w:val="28"/>
                <w:lang w:val="ru-RU"/>
              </w:rPr>
              <w:t>реєстрація</w:t>
            </w:r>
            <w:r>
              <w:rPr>
                <w:sz w:val="28"/>
                <w:szCs w:val="28"/>
              </w:rPr>
              <w:t xml:space="preserve"> звернень в автоматизованій системі управління документам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ОК ПРОФ – 3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 надання консультацій та роз’яснен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 xml:space="preserve">абезпечення роботи з документами з грифом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ля службового користування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</w:t>
            </w:r>
            <w:r>
              <w:rPr>
                <w:sz w:val="28"/>
                <w:szCs w:val="28"/>
              </w:rPr>
              <w:t>едення архіву Держекоінспекції; забезпечення роботи щодо дотримання єдиного порядку відбору, обліку, схоронності та використання документі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 xml:space="preserve">дійснення підвищення рівня професійної компетентності шляхом планування та здійснення професійного навчання; складання </w:t>
            </w:r>
            <w:r>
              <w:rPr>
                <w:sz w:val="28"/>
                <w:szCs w:val="28"/>
              </w:rPr>
              <w:t>індивідуальної програми підвищення рівня професійної компетентност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підготовки та проведення навчань, семінарських занять для відповідних структурних підрозділів апарату Держекоінспекції і територіальних та міжрегіональних територіальних органів апарату Держекоінспекції  з питань звернень громадян, які надійшли на телефонну “гарячу лінію” Держекоінспекції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еріод відпустки основного працівника без збереження заробітної плати, як матері дитини, яка потребує домашнього догляду, але не більш як до досягнення дитиною шестирічного вік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19 листопада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0T16:20:00Z</cp:lastPrinted>
  <dcterms:modified xsi:type="dcterms:W3CDTF">2020-11-16T12:43:00Z</dcterms:modified>
  <cp:revision>18</cp:revision>
  <dc:subject/>
  <dc:title>                                                   </dc:title>
</cp:coreProperties>
</file>