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8"/>
        <w:gridCol w:w="1384"/>
        <w:gridCol w:w="4678"/>
      </w:tblGrid>
      <w:tr>
        <w:trPr>
          <w:trHeight w:val="1702" w:hRule="atLeast"/>
        </w:trPr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7.11.2020 № 435  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Сектору взаємодії з центральними органами виконавчої влади та місцевого самоврядуванн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ує організацію та супровід розроблених Держекоінспекцією законодавчих і нормативно-правових актів, погодження їх в Міністерстві захисту довкілля та природних ресурсів України, заінтересованих центральних органах виконавчої влади, у тому числі в Міністерстві юстиції України, Урядовому комітеті, Кабінеті Міністрів України та супроводження законодавчих актів у Верховній Раді України до прийняття та введення їх в ді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- є </w:t>
            </w:r>
            <w:r>
              <w:rPr>
                <w:sz w:val="28"/>
                <w:szCs w:val="28"/>
                <w:lang w:eastAsia="ru-RU"/>
              </w:rPr>
              <w:t>відповідальним за взаємодію Держекоінспекції з структурним підрозділом Міністерства захисту довкілля та природних ресурсів України, який здійснює координацію роботи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безпечує супроводження проведення планових та позапланових перевірок Міндовкілля щодо діяльності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122" w:right="1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безпечує в межах повноважень виконання вимог законів України "Про інформацію", "Про доступ до публічної інформації" та "Про звернення громадян", розглядає в межах повноважень доручення Президента України, Верховної Ради України, Кабінету Міністрів України, депутатські звернення, звернення громадян, підприємств, установ та організацій не залежно від форм власності, які надійшли до центрального апарату Держекоінспекції з питань </w:t>
            </w:r>
            <w:r>
              <w:rPr>
                <w:spacing w:val="-10"/>
                <w:sz w:val="28"/>
                <w:szCs w:val="28"/>
              </w:rPr>
              <w:t>державного екологічного нагляду (контролю)</w:t>
            </w:r>
            <w:r>
              <w:rPr>
                <w:color w:val="000000"/>
                <w:sz w:val="28"/>
                <w:szCs w:val="28"/>
              </w:rPr>
              <w:t>, готує проєкти відповідей на них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5 год. 45 хв. 20 листопада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персоналом </w:t>
            </w:r>
            <w:r>
              <w:rPr>
                <w:sz w:val="28"/>
                <w:szCs w:val="28"/>
              </w:rPr>
              <w:t xml:space="preserve">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5:00Z</dcterms:created>
  <dc:creator>Дмитрий Каленюк</dc:creator>
  <dc:description/>
  <cp:keywords/>
  <dc:language>en-US</dc:language>
  <cp:lastModifiedBy>User</cp:lastModifiedBy>
  <cp:lastPrinted>2020-11-17T11:21:00Z</cp:lastPrinted>
  <dcterms:modified xsi:type="dcterms:W3CDTF">2020-11-17T15:10:00Z</dcterms:modified>
  <cp:revision>20</cp:revision>
  <dc:subject/>
  <dc:title>                                                   </dc:title>
</cp:coreProperties>
</file>