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8"/>
        <w:gridCol w:w="1384"/>
        <w:gridCol w:w="4678"/>
      </w:tblGrid>
      <w:tr>
        <w:trPr>
          <w:trHeight w:val="1702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.11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436 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Сектору з питань запобігання та виявлення корупції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дійснення заходів з питань запобігання та виявлення корупції у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</w:t>
            </w:r>
            <w:r>
              <w:rPr>
                <w:sz w:val="28"/>
                <w:szCs w:val="28"/>
              </w:rPr>
              <w:t>дійснення заходів направлених на оцінку корупційних ризиків у діяльності Держекоінспекції, збір необхідних для підготовки Антикорупційної програми матеріалів, внесення завідувачу Сектору з питань запобігання та виявлення корупції відповідних пропозиці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</w:t>
            </w:r>
            <w:r>
              <w:rPr>
                <w:sz w:val="28"/>
                <w:szCs w:val="28"/>
              </w:rPr>
              <w:t>адання методичної та консультаційної допомоги з питань додержання законодавства щодо запобігання корупції працівникам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заходів з виявлення конфлікту інтересів, сприяння його врегулюван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ійснення перевірки факту подання суб’єктами декларування Держекоінспекції декларацій та повідомлення Національного агентства з питань запобігання корупції (далі – Національне агентство) та інших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еціально уповноважених </w:t>
            </w:r>
            <w:r>
              <w:rPr>
                <w:sz w:val="28"/>
                <w:szCs w:val="28"/>
              </w:rPr>
              <w:t xml:space="preserve">суб’єкт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 сфері протидії корупції</w:t>
            </w:r>
            <w:r>
              <w:rPr>
                <w:sz w:val="28"/>
                <w:szCs w:val="28"/>
              </w:rPr>
              <w:t>, про випадки неподання чи несвоєчасного подання суб’єктами декларування Держекоінспекції декларацій у визначеному відповідно до Закону України “Про запобігання корупції” (далі – Закон) порядку;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роботі комісії щодо проведення службового розслідування, яке проводиться з метою виявлення причин та умов, що призвели до вчинення корупційного або пов’язаного з корупцією правопорушення або невиконання вимог Закону в інший спосіб, за поданням спеціально уповноваженого суб’єкта у сфері протидії корупції або приписом Національного агентства та рішенням Голови Держекоінспекції;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дійснення розгляду повідомлень про можливі факти корупційних або пов’язаних з корупцією правопорушень, інших порушень вимог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</w:t>
            </w:r>
            <w:r>
              <w:rPr>
                <w:sz w:val="28"/>
                <w:szCs w:val="28"/>
              </w:rPr>
              <w:t>дійснення інформування завідувача Сектору з питань запобігання та виявлення корупції про факти порушення законодавства у сфері запобігання та виявлення корупції та ведення обліку працівників Держекоінспекції, притягнутих до відповідальності за вчинення корупційних правопорушень або пов’язаних з корупцією правопорушень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р</w:t>
            </w:r>
            <w:r>
              <w:rPr>
                <w:sz w:val="28"/>
                <w:szCs w:val="28"/>
              </w:rPr>
              <w:t>озробка проектів наказів і доручень з питань запобігання та виявлення корупції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5 год. 45 хв. 20 листопада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персоналом </w:t>
            </w:r>
            <w:r>
              <w:rPr>
                <w:sz w:val="28"/>
                <w:szCs w:val="28"/>
              </w:rPr>
              <w:t xml:space="preserve">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5:00Z</dcterms:created>
  <dc:creator>Дмитрий Каленюк</dc:creator>
  <dc:description/>
  <cp:keywords/>
  <dc:language>en-US</dc:language>
  <cp:lastModifiedBy>User</cp:lastModifiedBy>
  <cp:lastPrinted>2020-11-10T16:20:00Z</cp:lastPrinted>
  <dcterms:modified xsi:type="dcterms:W3CDTF">2020-11-17T15:37:00Z</dcterms:modified>
  <cp:revision>19</cp:revision>
  <dc:subject/>
  <dc:title>                                                   </dc:title>
</cp:coreProperties>
</file>