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384"/>
        <w:gridCol w:w="4678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7.11.2020 № 438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сектору нормативно-експертної роботи Відділу правового забезпеченн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ляд разом із структурними підрозділами Держекоінспекції нормативно-правових актів та інших документів з питань, що належать до компетенції Сектору, з метою приведення їх у відповідність із законодавством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/>
            </w:pPr>
            <w:r>
              <w:rPr>
                <w:sz w:val="28"/>
                <w:szCs w:val="28"/>
              </w:rPr>
              <w:t>- розробка та/або прийняття участі у розробці проєктів нормативно-правових актів з питань, що належать до компетенції Держекоінспекції, її територіальних  та міжрегіональних територіальних органів, забезпечення  в межах компетенції правового супроводу розроблених Держекоінспекцією проєктів законодавчих та інших нормативно-правових актів, а також нормативно-правових актів, які надійшли до Держекоінспекції від інших органів виконавчої влади на погодження, підготовка до них відповідних пропози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/>
            </w:pPr>
            <w:r>
              <w:rPr>
                <w:sz w:val="28"/>
                <w:szCs w:val="28"/>
              </w:rPr>
              <w:t>- проведення юридичної експертизи проєктів нормативно-правових актів, інших документів, підготовлених структурними підрозділами Держекоінспекції та розгляд проєктів нормативно-правових актів та інших документів, які надійшли для погодження, з питань, що належать до компетенції Держекоінспекції та підготовка пропозицій та зауважень до них з метою приведення їх у відповідність до вимог чинного законодавств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</w:t>
            </w:r>
            <w:r>
              <w:rPr>
                <w:sz w:val="28"/>
                <w:szCs w:val="28"/>
              </w:rPr>
              <w:t>дійснення у межах своєї компетенції заходів щодо адаптації інших нормативно-правових актів України до законодавства Європейського Союз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9"/>
              <w:spacing w:before="0" w:after="0"/>
              <w:ind w:left="122" w:hanging="0"/>
              <w:jc w:val="both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val="uk-UA"/>
              </w:rPr>
              <w:t>абезпечення:</w:t>
            </w:r>
          </w:p>
          <w:p>
            <w:pPr>
              <w:pStyle w:val="Style19"/>
              <w:spacing w:before="0" w:after="0"/>
              <w:ind w:left="122" w:right="176"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обліку і зберігання законодавчих та інших нормативно-правових актів, збір інформації про офіційне оприлюднення актів законодавства в друкованих засобах масової інформації;</w:t>
            </w:r>
          </w:p>
          <w:p>
            <w:pPr>
              <w:pStyle w:val="Style19"/>
              <w:spacing w:before="0" w:after="0"/>
              <w:ind w:first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едення діловодства Сект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firstLine="142"/>
              <w:jc w:val="both"/>
              <w:rPr/>
            </w:pPr>
            <w:r>
              <w:rPr>
                <w:sz w:val="28"/>
                <w:szCs w:val="28"/>
              </w:rPr>
              <w:t>3) підготовки звітів, довідок, інформації, узагальнення, презентації з питань віднесених до компетенції Сект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безпечення спільно з представниками Міністерства захисту довкілля та природних ресурсів України  подання нормативно-правових актів на державну реєстрацію та супроводження їх в Мін’юст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озгляд та підготовка відповідей на звернення громадян, запитів народних депутатів, запитів на інформацію</w:t>
            </w:r>
            <w:r>
              <w:rPr>
                <w:sz w:val="28"/>
                <w:szCs w:val="28"/>
              </w:rPr>
              <w:t>, з питань віднесених до компетенції Сектор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7 год. 00 хв. 23 листопада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</w:t>
            </w:r>
            <w:r>
              <w:rPr>
                <w:sz w:val="28"/>
                <w:szCs w:val="28"/>
              </w:rPr>
              <w:t xml:space="preserve">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акалавра, молодшого бакалавра в галузі знань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“Право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Дмитрий Каленюк</dc:creator>
  <dc:description/>
  <cp:keywords/>
  <dc:language>en-US</dc:language>
  <cp:lastModifiedBy>User</cp:lastModifiedBy>
  <cp:lastPrinted>2020-11-18T18:01:00Z</cp:lastPrinted>
  <dcterms:modified xsi:type="dcterms:W3CDTF">2020-11-18T16:05:00Z</dcterms:modified>
  <cp:revision>34</cp:revision>
  <dc:subject/>
  <dc:title>                                                   </dc:title>
</cp:coreProperties>
</file>