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585"/>
        <w:gridCol w:w="5245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7.11.2020 № 437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у Донецькій області – заступник Головного державного інспектора з охорони навколишнього природного середовища Донец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Донец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shd w:fill="FFFFFF" w:val="clear"/>
              <w:ind w:left="122" w:right="140" w:hanging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раціональне використання вод та відтворення водних ресурсів, зокрема щодо: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державних цільових, міждержавних та регіональних програм використання і охорони вод, відтворення водних ресурсі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держанн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а державної власності на води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 з економного використання водних ресурсі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води (водних об’єктів) відповідно до цілей та умов їх надання водокористувачам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ня робіт, пов’язаних із ліквідацією наслідків аварій, які можуть спричинити погіршення якості води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заходів, пов’язаних із запобіганням шкідливій дії води і ліквідацією її наслідків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122" w:right="140" w:hanging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 атмосферного повітря, зокрема щодо: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left="122" w:right="140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122" w:right="128" w:firstLine="40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n96"/>
            <w:bookmarkEnd w:id="0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1" w:name="n97"/>
            <w:bookmarkEnd w:id="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2" w:name="n98"/>
            <w:bookmarkEnd w:id="2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3" w:name="n99"/>
            <w:bookmarkEnd w:id="3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4" w:name="n100"/>
            <w:bookmarkEnd w:id="4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-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5" w:name="n102"/>
            <w:bookmarkEnd w:id="5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6" w:name="n103"/>
            <w:bookmarkEnd w:id="6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-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7" w:name="n104"/>
            <w:bookmarkEnd w:id="7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left="122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проведення перевірок (у тому числі документальних) із застосуванням інструментально-лабораторного контролю, склада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її компетенції, надання обов’язкових до виконання приписів щодо усунення виявлених порушень вимог законодавства та здійснення контролю за їх виконанням, здійснення лабораторних вимірювань (випробувань)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4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Донец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несення пропозицій начальнику Державної екологічної інспекції у Донец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Донецької області</w:t>
            </w:r>
            <w:bookmarkStart w:id="8" w:name="n120"/>
            <w:bookmarkStart w:id="9" w:name="n119"/>
            <w:bookmarkStart w:id="10" w:name="n113"/>
            <w:bookmarkStart w:id="11" w:name="n110"/>
            <w:bookmarkStart w:id="12" w:name="n108"/>
            <w:bookmarkStart w:id="13" w:name="n105"/>
            <w:bookmarkStart w:id="14" w:name="n101"/>
            <w:bookmarkStart w:id="15" w:name="n95"/>
            <w:bookmarkStart w:id="16" w:name="n90"/>
            <w:bookmarkStart w:id="17" w:name="n83"/>
            <w:bookmarkStart w:id="18" w:name="n76"/>
            <w:bookmarkStart w:id="19" w:name="n71"/>
            <w:bookmarkStart w:id="20" w:name="n63"/>
            <w:bookmarkStart w:id="21" w:name="n59"/>
            <w:bookmarkStart w:id="22" w:name="n4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3 листопада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 п</w:t>
            </w:r>
            <w:r>
              <w:rPr>
                <w:sz w:val="28"/>
                <w:szCs w:val="28"/>
              </w:rPr>
              <w:t>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  <w:r>
              <w:rPr>
                <w:sz w:val="28"/>
                <w:szCs w:val="28"/>
                <w:lang w:val="en-US"/>
              </w:rPr>
              <w:t>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11-18T10:28:00Z</cp:lastPrinted>
  <dcterms:modified xsi:type="dcterms:W3CDTF">2020-11-18T15:50:00Z</dcterms:modified>
  <cp:revision>57</cp:revision>
  <dc:subject/>
  <dc:title>                                                   </dc:title>
</cp:coreProperties>
</file>