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4"/>
        <w:gridCol w:w="5066"/>
        <w:gridCol w:w="4269"/>
      </w:tblGrid>
      <w:tr>
        <w:trPr>
          <w:trHeight w:val="1618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25.11.2020 № 452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Державної екологічної інспекції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дніпровського округу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Головний державний інспектор з охорони навколишнього природного середовища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идніпровського округ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чолює Державну екологічну інспекцію Придніпровського округу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Дніпропетровської та Кіровоградської областей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>-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ує в установленому порядку дієву взаємодію з Дніпропетровською та Кіровоградською обласними держадміністраціями та Дніпропетровською та Кіровоградською обласними радам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9" w:name="n162"/>
            <w:bookmarkEnd w:id="9"/>
            <w:r>
              <w:rPr>
                <w:sz w:val="28"/>
                <w:szCs w:val="28"/>
              </w:rPr>
              <w:t>- призначає громадських інспекторів з охорони довкілля Придніпровського округу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0" w:name="n167"/>
            <w:bookmarkStart w:id="11" w:name="n165"/>
            <w:bookmarkEnd w:id="10"/>
            <w:bookmarkEnd w:id="11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8"/>
            <w:bookmarkEnd w:id="12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3" w:name="n169"/>
            <w:bookmarkEnd w:id="13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70"/>
            <w:bookmarkEnd w:id="14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71"/>
            <w:bookmarkEnd w:id="15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2"/>
            <w:bookmarkEnd w:id="16"/>
            <w:r>
              <w:rPr>
                <w:sz w:val="28"/>
                <w:szCs w:val="28"/>
              </w:rPr>
              <w:t>- 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7" w:name="n173"/>
            <w:bookmarkEnd w:id="17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01 грудня 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</w:t>
            </w:r>
            <w:r>
              <w:rPr>
                <w:sz w:val="28"/>
                <w:szCs w:val="28"/>
              </w:rPr>
              <w:t>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в галузях знань</w:t>
            </w:r>
            <w:r>
              <w:rPr>
                <w:rStyle w:val="Rvts0"/>
                <w:sz w:val="28"/>
                <w:szCs w:val="28"/>
                <w:lang w:val="ru-RU"/>
              </w:rPr>
              <w:t>: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иродничі науки</w:t>
            </w:r>
            <w:r>
              <w:rPr>
                <w:rStyle w:val="Rvts0"/>
                <w:sz w:val="28"/>
                <w:szCs w:val="28"/>
                <w:lang w:val="ru-RU"/>
              </w:rPr>
              <w:t>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ублічне управління та адмініструванн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аво</w:t>
            </w:r>
            <w:r>
              <w:rPr>
                <w:rStyle w:val="Rvts0"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9:00Z</dcterms:created>
  <dc:creator>Дмитрий Каленюк</dc:creator>
  <dc:description/>
  <cp:keywords/>
  <dc:language>en-US</dc:language>
  <cp:lastModifiedBy>User</cp:lastModifiedBy>
  <cp:lastPrinted>2020-11-26T12:21:00Z</cp:lastPrinted>
  <dcterms:modified xsi:type="dcterms:W3CDTF">2020-11-26T11:26:00Z</dcterms:modified>
  <cp:revision>40</cp:revision>
  <dc:subject/>
  <dc:title>                                                   </dc:title>
</cp:coreProperties>
</file>