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667"/>
        <w:gridCol w:w="4253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12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457 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ресурсного забезпечення та експлуатації Управління організаційної діяльності;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дення обліку об’єктів державної власності, які належать до сфери управління Держекоінспекції та підлягають внесенню до Єдиного реєстру об’єктів державної власності (далі – Реєстр) та здійснює контроль за повнотою даних Реєстру та їх відповідністю встановленим вимогам, а також надання інформації Фонду Державного майна України для внесення змін до Реєстру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виявлення державного майна, яке тимчасово не використовується, та підготовка пропозицій  щодо подальшого його використа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ладання звітності з питань матеріально-технічного забезпече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) прийняття </w:t>
            </w:r>
            <w:r>
              <w:rPr>
                <w:sz w:val="28"/>
                <w:szCs w:val="28"/>
              </w:rPr>
              <w:t>участі у розробці нормативно-правових акті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) п</w:t>
            </w:r>
            <w:r>
              <w:rPr>
                <w:sz w:val="28"/>
                <w:szCs w:val="28"/>
              </w:rPr>
              <w:t>ідготовка проєктів технічних умов, термінів поставки матеріалів, які необхідні для потреб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упровід договорів та договорів цивільно-правового характеру  Держекоінспекції, в т.ч. акти виконаних робіт та видаткові поставки товар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ізація контролю та звітності щодо використання паливно-мастильних матеріалі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) контроль в межах компетенції діяльності територіальних та міжрегіональних органів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) забезпечення в межах компетенції структурних підрозділів Держекоінспекції матеріально-технічними ресурса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) прийняття участі у проведенні інвентаризації матеріальних цінностей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) підготовка проєктів наказів Держекоінспекції щодо передачі об’єктів державної та комунальної власності, до сфери управління інших органів, уповноважених управляти об’єктами державної та комунальної власност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) збір та аналіз інформації щодо потреб від структурних підрозділів, територіальних та міжрегіональних територіальних органів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безпечення організації діловодства, підготовка номенклатури справ у відділ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5 год. 45 хв. 04 грудня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4:00Z</dcterms:created>
  <dc:creator>Дмитрий Каленюк</dc:creator>
  <dc:description/>
  <cp:keywords/>
  <dc:language>en-US</dc:language>
  <cp:lastModifiedBy>User</cp:lastModifiedBy>
  <cp:lastPrinted>2020-12-01T14:06:00Z</cp:lastPrinted>
  <dcterms:modified xsi:type="dcterms:W3CDTF">2020-12-01T12:08:00Z</dcterms:modified>
  <cp:revision>7</cp:revision>
  <dc:subject/>
  <dc:title>                                                   </dc:title>
</cp:coreProperties>
</file>