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294"/>
        <w:gridCol w:w="4536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до наказу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1.12.2020 № 4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державного ринкового нагляду;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з</w:t>
            </w:r>
            <w:r>
              <w:rPr>
                <w:sz w:val="28"/>
                <w:szCs w:val="28"/>
              </w:rPr>
              <w:t>дійснення заходів державного ринкового нагляду, перевірки характеристик продукції, у порядку і спосіб, визначених законодавством у сфері державного ринкового нагляду та безпечності нехарчової продукції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о</w:t>
            </w:r>
            <w:r>
              <w:rPr>
                <w:sz w:val="28"/>
                <w:szCs w:val="28"/>
              </w:rPr>
              <w:t>рганізація розроблення секторальних планів державного ринкового нагляду, їх затвердження,                               а також моніторинг виконання та перегляд таких планів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</w:t>
            </w:r>
            <w:r>
              <w:rPr>
                <w:sz w:val="28"/>
                <w:szCs w:val="28"/>
              </w:rPr>
              <w:t>рийняття у випадках та порядку, визначених законодавством рішень про вжиття обмежувальних (коригувальних) заходів, здійснення заходів з контролю стану виконання суб'єктами господарювання цих рішень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ійснення в порядку та спосіб, встановленому законодавством, моніторингу причин і кількості звернень споживачів (користувачів) про захист їх права на безпечність продукції, що належить до сфери </w:t>
            </w:r>
            <w:r>
              <w:rPr>
                <w:bCs/>
                <w:sz w:val="28"/>
                <w:szCs w:val="28"/>
              </w:rPr>
              <w:t xml:space="preserve">відповідальності </w:t>
            </w:r>
            <w:r>
              <w:rPr>
                <w:sz w:val="28"/>
                <w:szCs w:val="28"/>
              </w:rPr>
              <w:t>Державної екологічної інспекції України, причин і кількості нещасних випадків та випадків заподіяння шкоди здоров’ю людей внаслідок користування такою продукцією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</w:t>
            </w:r>
            <w:r>
              <w:rPr>
                <w:sz w:val="28"/>
                <w:szCs w:val="28"/>
              </w:rPr>
              <w:t>бирання, узагальнення даних за результатами проведених заходів з державного ринкового нагляду територіальними та міжрегіональними територіальними органами Державної екологічної інспекції України, аналіз причини виявлених порушень, розроблення заходів спрямованих на підвищення ефективності діяльності із здійснення ринкового нагляд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вжиття заходів щодо інформування про результати діяльності із здійснення державного ринкового нагляду, попереджень споживачів (користувачів) про продукцію, що становить загрозу суспільним інтересам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взаємодія з митними органами, центральними органами виконавчої влади, які здійснюють нагляд і контроль продукції, правоохоронними органами, громадськими організаціями споживачів (об'єднаннями споживачів) та об'єднаннями суб'єктів господарювання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безпечення захисту персональних даних та інформації, що відповідно до закону України є комерційною або іншою охоронюваною законом України таємницею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координація роботи територіальних та міжрегіональних територіальних органів Державної екологічної інспекції України, участь під час проведення заходів державного ринкового нагляду, перевірка їх діяльності з питань, що належить до сфери повноважень Сектор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/>
            </w:pPr>
            <w:r>
              <w:rPr>
                <w:sz w:val="28"/>
                <w:szCs w:val="28"/>
              </w:rPr>
              <w:t>- р</w:t>
            </w:r>
            <w:r>
              <w:rPr>
                <w:bCs/>
                <w:sz w:val="28"/>
                <w:szCs w:val="28"/>
              </w:rPr>
              <w:t xml:space="preserve">озгляд та підготовка, в межах </w:t>
            </w:r>
            <w:r>
              <w:rPr>
                <w:sz w:val="28"/>
                <w:szCs w:val="28"/>
              </w:rPr>
              <w:t>повноважень</w:t>
            </w:r>
            <w:r>
              <w:rPr>
                <w:bCs/>
                <w:sz w:val="28"/>
                <w:szCs w:val="28"/>
              </w:rPr>
              <w:t xml:space="preserve">, проектів відповідей на доручення Президента України, Верховної Ради України, Кабінету Міністрів України, депутатські звернення, запитів центральних та місцевих органів виконавчої влади, повідомлення митних органів, заяви і скарги суб’єктів господарювання та фізичних осіб з питань державного ринкового нагляду та забезпечення відсутності загроз суспільним інтересам у сфері повноважень </w:t>
            </w:r>
            <w:r>
              <w:rPr>
                <w:sz w:val="28"/>
                <w:szCs w:val="28"/>
              </w:rPr>
              <w:t>Державної екологічної інспекції України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4" w:right="11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у</w:t>
            </w:r>
            <w:r>
              <w:rPr>
                <w:bCs/>
                <w:sz w:val="28"/>
                <w:szCs w:val="28"/>
              </w:rPr>
              <w:t>часть у підготовці матеріалів до колегій Державної екологічної інспекції України та Міністерства захисту довкілля та природних ресурсів України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- в</w:t>
            </w:r>
            <w:r>
              <w:rPr>
                <w:bCs/>
                <w:sz w:val="28"/>
                <w:szCs w:val="28"/>
              </w:rPr>
              <w:t>иконання наказів, доручень Голови Державної екологічної інспекції України з питань, що належить до компетенції Сектору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10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       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Інформація подається до 15 год. 45 хв. 04 грудня                         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>: Управління по роботі з</w:t>
            </w:r>
            <w:r>
              <w:rPr>
                <w:sz w:val="28"/>
                <w:szCs w:val="28"/>
              </w:rPr>
              <w:t xml:space="preserve">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>ступеня не нижче магістр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5" w:hanging="0"/>
      <w:jc w:val="both"/>
    </w:pPr>
    <w:rPr>
      <w:rFonts w:eastAsia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7:00Z</dcterms:created>
  <dc:creator>Дмитрий Каленюк</dc:creator>
  <dc:description/>
  <cp:keywords/>
  <dc:language>en-US</dc:language>
  <cp:lastModifiedBy>User</cp:lastModifiedBy>
  <cp:lastPrinted>2020-11-30T11:44:00Z</cp:lastPrinted>
  <dcterms:modified xsi:type="dcterms:W3CDTF">2020-12-01T13:05:00Z</dcterms:modified>
  <cp:revision>93</cp:revision>
  <dc:subject/>
  <dc:title>                                                   </dc:title>
</cp:coreProperties>
</file>