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>до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итульна сторі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повідомлень про можливе забрудн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йменування органу, веде журнал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озпочато «____» ___________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інчено «____» ___________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івий бік розворо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72"/>
        <w:gridCol w:w="1145"/>
        <w:gridCol w:w="1514"/>
        <w:gridCol w:w="1514"/>
        <w:gridCol w:w="1514"/>
        <w:gridCol w:w="1414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ідомленн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відомленн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ргану, що прийняв повідомленн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Б та підпис посадової особи, яка прийняла повідомленн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іб повідомле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та характер виявленого забруднення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и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вилин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Правий бік розворо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35"/>
        <w:gridCol w:w="1452"/>
        <w:gridCol w:w="2384"/>
        <w:gridCol w:w="3363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виявлення (координати акваторії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ї поверхн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фіксації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от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4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4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sz w:val="18"/>
    </w:rPr>
  </w:style>
  <w:style w:type="character" w:styleId="Style15">
    <w:name w:val="Верхний колонтитул Знак"/>
    <w:qFormat/>
    <w:rPr>
      <w:rFonts w:eastAsia="Calibri"/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21:00Z</dcterms:created>
  <dc:creator>shatokhina</dc:creator>
  <dc:description/>
  <cp:keywords/>
  <dc:language>en-US</dc:language>
  <cp:lastModifiedBy>User</cp:lastModifiedBy>
  <dcterms:modified xsi:type="dcterms:W3CDTF">2020-09-21T10:25:00Z</dcterms:modified>
  <cp:revision>11</cp:revision>
  <dc:subject/>
  <dc:title>44/27/14-18 від 05</dc:title>
</cp:coreProperties>
</file>