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294"/>
        <w:gridCol w:w="4536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 січня 2021р. № 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фінансів – головний бухгалтер;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з</w:t>
            </w:r>
            <w:r>
              <w:rPr>
                <w:sz w:val="28"/>
                <w:szCs w:val="28"/>
                <w:lang w:val="uk-UA"/>
              </w:rPr>
              <w:t>дійснення загального керівництва та організації роботи Відділу, забезпечення виконання завдань і функцій, покладених на Відділ;</w:t>
            </w:r>
          </w:p>
          <w:p>
            <w:pPr>
              <w:pStyle w:val="Normal"/>
              <w:ind w:left="122"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у</w:t>
            </w:r>
            <w:r>
              <w:rPr>
                <w:sz w:val="28"/>
                <w:szCs w:val="28"/>
              </w:rPr>
              <w:t>часть у нарадах, інших заходах, що проводяться керівництвом Держекоінспекції, підготовці відповідних документів і матеріалів, що належать до компетенції Відділ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sz w:val="28"/>
                <w:szCs w:val="28"/>
                <w:lang w:val="uk-UA"/>
              </w:rPr>
              <w:t>погодження: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ектів договорів (контрактів)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, пов'язаних з фінансовим  забезпеченням  діяльності  Держекоінспекції та її територіальних органів;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окументів, пов'язаних з витрачанням фонду заробітної плати, встановленням посадових окладів і надбавок працівникам;</w:t>
            </w:r>
          </w:p>
          <w:p>
            <w:pPr>
              <w:pStyle w:val="Normal"/>
              <w:ind w:left="122" w:right="17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ндидатур працівників Держекоінспекції, яким надається право складати та підписувати первинні документи щодо проведення господарських операцій, пов'язаних з відпуском (витрачанням) грошових коштів, документів, товарно-матеріальних цінностей, нема-теріальних активів та іншого майна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) п</w:t>
            </w:r>
            <w:r>
              <w:rPr>
                <w:sz w:val="28"/>
                <w:szCs w:val="28"/>
              </w:rPr>
              <w:t>ідписання звітності та документів, які є підставою для: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ерерахування бюджетних асигнувань територіальним органам Держекоінспекції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ерерахування податків і зборів (обов'язкових платежів)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ня розрахунків відповідно до укладених договорів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иймання і видачі грошових коштів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прибуткування та списання рухомого і нерухомого майна;</w:t>
            </w:r>
          </w:p>
          <w:p>
            <w:pPr>
              <w:pStyle w:val="Normal"/>
              <w:ind w:left="122" w:right="17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ня інших господарських операцій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подання керівникові Держекоінспекції пропозиції щодо: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изначення облікової політики, зміни обраної облікової політики з урахуванням особливостей діяльності Держекоінспекції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изначення оптимальної структури Відділу та чисельності його працівників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охочення працівників Відділу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ибору та впровадження уніфікованої автоматизованої системи бухгалтерського обліку та звітності з урахуванням особливостей діяльності Держекоінспекції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изначення джерел погашення кредиторської заборгованості, повернення кредитів, отриманих з державного або місцевого бюджету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итягнення до відповідальності працівників Відділу, у тому числі працівників бухгалтерських служб територіальних органів  Держекоінспекції, за результатами контрольних заходів, проведених державними органами та підрозділами Держекоінспекції, що уповноважені здійснювати контроль за дотриманням вимог бюджетного законодавства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досконалення порядку здійснення поточного контролю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ізації навчання працівників Відділу, у тому числі працівників структурних підрозділів бухгалтерського обліку та фінансів територіальних органів Держекоінспекції, з метою підвищення їх професійно-кваліфікаційного рівня;</w:t>
            </w:r>
          </w:p>
          <w:p>
            <w:pPr>
              <w:pStyle w:val="Normal"/>
              <w:ind w:left="122" w:right="176" w:hanging="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Відділу нормативно-правовими актами, довідковими та інформаційними матеріалами щодо ведення бухгалтерського обліку та складення звітност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122"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) у</w:t>
            </w:r>
            <w:r>
              <w:rPr>
                <w:sz w:val="28"/>
                <w:szCs w:val="28"/>
              </w:rPr>
              <w:t>часть, у разі потреби, в організації та проведенні перевірки стану фінансової дисципліни, бухгалтерського обліку та звітності у структурних підрозділах з бухгалтерського обліку та фінансів  територіальних органів Держекоінспе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2" w:righ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) здійснення у межах своїх повноважень заходів щодо відшкодування винними особами збитків від нестач, розтрат, крадіжок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9"/>
              <w:spacing w:before="0" w:after="0"/>
              <w:ind w:left="122" w:right="17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) з</w:t>
            </w:r>
            <w:r>
              <w:rPr>
                <w:sz w:val="28"/>
                <w:szCs w:val="28"/>
              </w:rPr>
              <w:t>дійснення контролю за: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ідображенням у бухгалтерському обліку всіх господарських операцій, що проводяться Держекоінспекцією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кладенням звітності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цільовим та ефективним використанням фінансових, матеріальних (нематеріальних), інформаційних та трудових ресурсів, збереженням майна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триманням вимог законодавства щодо списання (передачі) рухомого та нерухомого майна бюджетної установи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ідповідністю взятих бюджетних зобов'язань відповідним бюджетним асигнуванням, паспорту бюджетної програми (у разі застосування програмно-цільового методу в бюджетному процесі) та відповідністю платежів взятим бюджетним зобов'язанням та бюджетним асигнуванням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таном погашення та списання відповідно до законодавства дебіторської заборгованості Держекоінспекції та її територіальних органів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держанням вимог законодавства під час здійснення попередньої оплати товарів, робіт та послуг у разі їх закупівлі за бюджетні кошти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формленням матеріалів щодо нестачі, крадіжки грошових коштів та майна, псування активів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озробленням та здійсненням заходів щодо дотримання та підвищення рівня фінансово-бюджетної дисципліни працівників Відділу;</w:t>
            </w:r>
          </w:p>
          <w:p>
            <w:pPr>
              <w:pStyle w:val="Normal"/>
              <w:ind w:left="122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уненням порушень і недоліків, виявлених під час контрольних заходів, проведених державними органами та підрозділами Держекоінспекції, що уповноважені здійснювати контроль за дотриманням вимог бюджетного законодавства;</w:t>
            </w:r>
          </w:p>
          <w:p>
            <w:pPr>
              <w:pStyle w:val="Normal"/>
              <w:ind w:left="122" w:right="17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виконанням головними бухгалтерами територіальних органів Держекоінспекції функцій з контролю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       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я подається до 17 год. 00 хв. </w:t>
            </w:r>
            <w:r>
              <w:rPr>
                <w:sz w:val="28"/>
                <w:szCs w:val="28"/>
                <w:lang w:val="ru-RU"/>
              </w:rPr>
              <w:t xml:space="preserve">01 </w:t>
            </w:r>
            <w:r>
              <w:rPr>
                <w:sz w:val="28"/>
                <w:szCs w:val="28"/>
              </w:rPr>
              <w:t>лютого                       2021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</w:t>
            </w:r>
            <w:r>
              <w:rPr>
                <w:sz w:val="28"/>
                <w:szCs w:val="28"/>
              </w:rPr>
              <w:t xml:space="preserve">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вища освіта ступеня не нижче магістра в галузях знань: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іння та адміністрування” за спеціальностями “Облік і аудит”, “Фінанси, банківська справа та страхування”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іальні та поведінкові науки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”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 спеціальністю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Економік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за напрямом підготовки – бухгалтерськи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лік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Дмитрий Каленюк</dc:creator>
  <dc:description/>
  <cp:keywords/>
  <dc:language>en-US</dc:language>
  <cp:lastModifiedBy>User</cp:lastModifiedBy>
  <cp:lastPrinted>2021-01-26T16:56:00Z</cp:lastPrinted>
  <dcterms:modified xsi:type="dcterms:W3CDTF">2021-01-26T15:06:00Z</dcterms:modified>
  <cp:revision>6</cp:revision>
  <dc:subject/>
  <dc:title>                                                   </dc:title>
</cp:coreProperties>
</file>