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294"/>
        <w:gridCol w:w="4536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січня 2021р. № 4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лош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завідувач сектору нормативно-експертної роботи Відділу правового забезпечення;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ада державної служби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овує та бере участь у забезпеченні реалізації державної правової політики із здійснення державного нагляду (контролю) у сфері охорони навколишнього природного середовища, раціональ-ного використання і відтворення  і охорони природних ресурсів, а також внесення пропозицій щодо її форм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12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овує роботу щодо перегляду структурними підрозділами Держекоінспекції нормативно-правових актів та інших документів з питань, що належать до його компетенції, з метою приведення їх у відповідність із законодавством;</w:t>
            </w:r>
          </w:p>
          <w:p>
            <w:pPr>
              <w:pStyle w:val="Normal"/>
              <w:numPr>
                <w:ilvl w:val="0"/>
                <w:numId w:val="2"/>
              </w:numPr>
              <w:ind w:left="12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ляє та/або бере участь у розробці проєктів нормативно-правових актів з питань, що належать до компетенції Держекоінспекції, її територіальних та міжрегіональних територіальних органів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22"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ь юридичну експертизу проєктів нормативно-правових актів, інших документів, підготовлених структурними підрозділами Держекоінспекції, з метою приведення їх у відповідність до вимог чинного законодавства України</w:t>
            </w:r>
          </w:p>
          <w:p>
            <w:pPr>
              <w:pStyle w:val="Normal"/>
              <w:numPr>
                <w:ilvl w:val="0"/>
                <w:numId w:val="2"/>
              </w:numPr>
              <w:ind w:left="12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глядає проєкти нормативно-правових актів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та інших документів, які надійшли для погодження,                     з питань, що належать до компетенції Держекоінспекції та готує пропозиції та зауваженн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до них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2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є начальнику Відділу пропозиції щодо усунення недоліків та поліпшення, у правовому забезпеченні діяльності Держекоінспекції, вживає заходів до впровадження новітніх форм і методів діяльності юридичної служби, виконання актів Мін’юсту;</w:t>
            </w:r>
          </w:p>
          <w:p>
            <w:pPr>
              <w:pStyle w:val="Normal"/>
              <w:numPr>
                <w:ilvl w:val="0"/>
                <w:numId w:val="2"/>
              </w:numPr>
              <w:ind w:left="12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ює у межах своєї компетенції заходи щодо адаптації інших нормативно-правових актів України до законодавства Європейського Союзу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2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ує в межах компетенції правовий супровід розроблених Держекоінспекцією проєктів законодавчих та інших нормативно-правових актів,               та нормативно-правових актів, які надійшли до Держекоінспекції від інших органів виконавчої влади на погодження, та готує до них відповідні пропозиції;</w:t>
            </w:r>
          </w:p>
          <w:p>
            <w:pPr>
              <w:pStyle w:val="Normal"/>
              <w:numPr>
                <w:ilvl w:val="0"/>
                <w:numId w:val="2"/>
              </w:numPr>
              <w:ind w:left="12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ює моніторинг, збір, узагальнення та аналіз звітних даних, які надійшли від структурних підрозділів Держекоінспекції щодо нормативно-правових актів та питань віднесених до компетенції Сектору;</w:t>
            </w:r>
          </w:p>
          <w:p>
            <w:pPr>
              <w:pStyle w:val="Normal"/>
              <w:numPr>
                <w:ilvl w:val="0"/>
                <w:numId w:val="2"/>
              </w:numPr>
              <w:ind w:left="12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ує звітні дані (звіти, довідки, інформацію, узагальнення, презентації) з питань ведення нормативно-правової роботи Сектору та Відділу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адовий ок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>д – 9600 грн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 xml:space="preserve">-19, спричиненої коронавірусом </w:t>
            </w:r>
            <w:r>
              <w:rPr>
                <w:color w:val="000000"/>
                <w:sz w:val="28"/>
                <w:szCs w:val="28"/>
                <w:lang w:val="en-US"/>
              </w:rPr>
              <w:t>SARS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CoV</w:t>
            </w:r>
            <w:r>
              <w:rPr>
                <w:color w:val="000000"/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 (career.gov.ua)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 xml:space="preserve">-19, спричиненої коронавірусом         </w:t>
            </w:r>
            <w:r>
              <w:rPr>
                <w:color w:val="000000"/>
                <w:sz w:val="28"/>
                <w:szCs w:val="28"/>
                <w:lang w:val="en-US"/>
              </w:rPr>
              <w:t>SARS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CoV</w:t>
            </w:r>
            <w:r>
              <w:rPr>
                <w:color w:val="000000"/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Порядку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статті 1 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чищення влади</w:t>
            </w:r>
            <w:r>
              <w:rPr>
                <w:color w:val="000000"/>
                <w:sz w:val="28"/>
                <w:szCs w:val="28"/>
                <w:lang w:val="ru-RU"/>
              </w:rPr>
              <w:t>”</w:t>
            </w:r>
            <w:r>
              <w:rPr>
                <w:color w:val="000000"/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Інформація подається до 17 год. 00 хв.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01 </w:t>
            </w:r>
            <w:r>
              <w:rPr>
                <w:color w:val="000000"/>
                <w:sz w:val="28"/>
                <w:szCs w:val="28"/>
              </w:rPr>
              <w:t>лютого                       2021 року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ат</w:t>
            </w:r>
            <w:r>
              <w:rPr>
                <w:color w:val="000000"/>
                <w:sz w:val="28"/>
                <w:szCs w:val="28"/>
                <w:lang w:val="ru-RU"/>
              </w:rPr>
              <w:t>: Управління по роботі з</w:t>
            </w:r>
            <w:r>
              <w:rPr>
                <w:color w:val="000000"/>
                <w:sz w:val="28"/>
                <w:szCs w:val="28"/>
              </w:rPr>
              <w:t xml:space="preserve">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Rvts0"/>
                <w:color w:val="000000"/>
                <w:sz w:val="28"/>
                <w:szCs w:val="28"/>
              </w:rPr>
              <w:t xml:space="preserve">вища освіта ступеня не нижче магістра в галузі знань </w:t>
            </w:r>
            <w:r>
              <w:rPr>
                <w:rStyle w:val="Rvts0"/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</w:rPr>
              <w:t>Право</w:t>
            </w:r>
            <w:r>
              <w:rPr>
                <w:rStyle w:val="Rvts0"/>
                <w:color w:val="000000"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 на посадах державної служби                 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е володіння державною мово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21-01-26T16:30:00Z</cp:lastPrinted>
  <dcterms:modified xsi:type="dcterms:W3CDTF">2021-01-26T15:26:00Z</dcterms:modified>
  <cp:revision>112</cp:revision>
  <dc:subject/>
  <dc:title>                                                   </dc:title>
</cp:coreProperties>
</file>