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rPr/>
      </w:pPr>
      <w:r>
        <w:rPr>
          <w:rFonts w:eastAsia="Times New Roman"/>
        </w:rPr>
        <w:t xml:space="preserve">                         </w:t>
      </w:r>
      <w:r>
        <w:rPr/>
        <w:t>Додаток 2</w:t>
      </w:r>
    </w:p>
    <w:p>
      <w:pPr>
        <w:pStyle w:val="Normal"/>
        <w:ind w:firstLine="5580"/>
        <w:rPr/>
      </w:pPr>
      <w:r>
        <w:rPr/>
        <w:t xml:space="preserve">до  п. 3.1 Інструкції з  оформлення </w:t>
      </w:r>
    </w:p>
    <w:p>
      <w:pPr>
        <w:pStyle w:val="Normal"/>
        <w:ind w:firstLine="5580"/>
        <w:rPr/>
      </w:pPr>
      <w:r>
        <w:rPr/>
        <w:t xml:space="preserve">посвідчень громадських інспекторів </w:t>
      </w:r>
    </w:p>
    <w:p>
      <w:pPr>
        <w:pStyle w:val="Normal"/>
        <w:ind w:firstLine="5580"/>
        <w:rPr/>
      </w:pPr>
      <w:r>
        <w:rPr/>
        <w:t>з охорони довкілля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</w:rPr>
        <w:br w:type="textWrapping" w:clear="all"/>
      </w:r>
      <w:r>
        <w:rPr>
          <w:b/>
          <w:sz w:val="28"/>
          <w:szCs w:val="28"/>
        </w:rPr>
        <w:t>ОСОБИСТА КАРТК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38735</wp:posOffset>
                </wp:positionV>
                <wp:extent cx="1097280" cy="1255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25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</w:tblGrid>
                            <w:tr>
                              <w:trPr>
                                <w:trHeight w:val="196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  <w:t>Фотокартка</w:t>
                                    <w:br/>
                                    <w:t>3 х 4 с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98.85pt;mso-wrap-distance-left:9pt;mso-wrap-distance-right:9pt;mso-wrap-distance-top:0pt;mso-wrap-distance-bottom:0pt;margin-top:3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</w:tblGrid>
                      <w:tr>
                        <w:trPr>
                          <w:trHeight w:val="196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>Фотокартка</w:t>
                              <w:br/>
                              <w:t>3 х 4 с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омадського інспектора з охорони довкіл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ідчення № _______ від «____» _____________ 20__ 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20"/>
      </w:tblGrid>
      <w:tr>
        <w:trPr>
          <w:trHeight w:val="5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'я, по батькові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та рік народже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я адреса, телефон, e-mail (за наявності)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 (учбовий заклад, спеціальність, кваліфікація)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роботи, посада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кова інформація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іяльність у сфері охорони навколишнього природного середовища: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3060"/>
        <w:gridCol w:w="2340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ям діяльност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робот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сього років: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исті заслуги та досягнення у природоохоронній сфері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жування </w:t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3240"/>
        <w:gridCol w:w="3600"/>
      </w:tblGrid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к та термін стажуван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Б державного інспектора з ОНП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ка за результатами стажування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інка знань природоохоронного законодавств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3240"/>
        <w:gridCol w:w="3600"/>
      </w:tblGrid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півбесід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ількіс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иманих балів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снов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ісії з перевірки знань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іти про виконану роботу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655"/>
        <w:gridCol w:w="1585"/>
        <w:gridCol w:w="1585"/>
        <w:gridCol w:w="1585"/>
        <w:gridCol w:w="2265"/>
      </w:tblGrid>
      <w:tr>
        <w:trPr>
          <w:trHeight w:val="180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к</w:t>
            </w:r>
          </w:p>
        </w:tc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тримання зві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продовження строку дії посвідчення до</w:t>
            </w:r>
          </w:p>
        </w:tc>
      </w:tr>
      <w:tr>
        <w:trPr>
          <w:trHeight w:val="180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 кварта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 кварта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 кварта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іна посвідчення</w:t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5040"/>
      </w:tblGrid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идач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відченн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става для заміни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uk-UA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0:33:00Z</dcterms:created>
  <dc:creator>Светлана</dc:creator>
  <dc:description/>
  <cp:keywords/>
  <dc:language>en-US</dc:language>
  <cp:lastModifiedBy>Пользователь</cp:lastModifiedBy>
  <cp:lastPrinted>2012-11-13T09:36:00Z</cp:lastPrinted>
  <dcterms:modified xsi:type="dcterms:W3CDTF">2012-11-13T07:37:00Z</dcterms:modified>
  <cp:revision>4</cp:revision>
  <dc:subject/>
  <dc:title>Додаток 2</dc:title>
</cp:coreProperties>
</file>