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rFonts w:eastAsia="Times New Roman"/>
        </w:rPr>
        <w:t xml:space="preserve">                         </w:t>
      </w:r>
      <w:r>
        <w:rPr/>
        <w:t>Додаток 1</w:t>
      </w:r>
    </w:p>
    <w:p>
      <w:pPr>
        <w:pStyle w:val="Normal"/>
        <w:ind w:firstLine="5580"/>
        <w:rPr/>
      </w:pPr>
      <w:r>
        <w:rPr/>
        <w:t xml:space="preserve">до  п. 3.1 Інструкції з  оформлення </w:t>
      </w:r>
    </w:p>
    <w:p>
      <w:pPr>
        <w:pStyle w:val="Normal"/>
        <w:ind w:firstLine="5580"/>
        <w:rPr/>
      </w:pPr>
      <w:r>
        <w:rPr/>
        <w:t xml:space="preserve">посвідчень громадських інспекторів </w:t>
      </w:r>
    </w:p>
    <w:p>
      <w:pPr>
        <w:pStyle w:val="Normal"/>
        <w:ind w:firstLine="5580"/>
        <w:rPr/>
      </w:pPr>
      <w:r>
        <w:rPr/>
        <w:t>з охорони довкілл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ind w:firstLine="5580"/>
        <w:rPr/>
      </w:pPr>
      <w:r>
        <w:rPr>
          <w:b/>
          <w:sz w:val="28"/>
          <w:szCs w:val="28"/>
        </w:rPr>
        <w:t xml:space="preserve">до органу Держекоінспекції </w:t>
      </w:r>
    </w:p>
    <w:p>
      <w:pPr>
        <w:pStyle w:val="Normal"/>
        <w:ind w:firstLine="5040"/>
        <w:jc w:val="center"/>
        <w:rPr/>
      </w:pPr>
      <w:r>
        <w:rPr/>
        <w:t>(назва органу Держекоінспекції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ня щодо претендента на призна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го інспектора з охорони довкіл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(симо)  розглянути надані документи 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Прозвище Ім’я По-батькові  претенден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призначення громадського інспектора з охорони довкілля, що дод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датк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Картка погодження на виконання обов'язків громадського інспектора </w:t>
      </w:r>
      <w:r>
        <w:rPr>
          <w:sz w:val="28"/>
          <w:szCs w:val="28"/>
        </w:rPr>
        <w:t>за встановленою формою згідно наказу  Міністерства екології та природних ресурсів України від 27.02.2002 № 88 «Про затвердження Положення про громадських інспекторів з охорони довкілля» на 1. арк. в 1 при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пія атестата чи диплома про освіту, довідки про визнання іноземного документа про освіту, завірену в установленому порядку (за наявністю) </w:t>
        <w:br/>
        <w:t>на ___ арк. в 1 при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обиста картка громадського інспектора на ___ арк. в 1 при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ві фотокартки розміром 3х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ерівник організації  _________________________________________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i/>
        </w:rPr>
        <w:t>(посада, П.І.Б., підпис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б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ржавний інспектор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i/>
        </w:rPr>
        <w:t>(посада, П.І.Б., підпис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1:00Z</dcterms:created>
  <dc:creator>Светлана</dc:creator>
  <dc:description/>
  <cp:keywords/>
  <dc:language>en-US</dc:language>
  <cp:lastModifiedBy>User</cp:lastModifiedBy>
  <dcterms:modified xsi:type="dcterms:W3CDTF">2019-11-21T10:46:00Z</dcterms:modified>
  <cp:revision>7</cp:revision>
  <dc:subject/>
  <dc:title>Додаток 1</dc:title>
</cp:coreProperties>
</file>