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vps2"/>
        <w:shd w:fill="FFFFFF" w:val="clear"/>
        <w:spacing w:lineRule="auto" w:line="276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лік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риторіальних та міжрегіональних територіальних органів Держекоінспекції, </w:t>
      </w:r>
      <w:r>
        <w:rPr>
          <w:color w:val="000000"/>
          <w:sz w:val="28"/>
          <w:szCs w:val="28"/>
        </w:rPr>
        <w:t xml:space="preserve">уповноважених </w:t>
      </w:r>
      <w:r>
        <w:rPr>
          <w:color w:val="000000"/>
          <w:sz w:val="28"/>
          <w:szCs w:val="28"/>
        </w:rPr>
        <w:t xml:space="preserve">на </w:t>
      </w:r>
      <w:r>
        <w:rPr>
          <w:rStyle w:val="Rvts23"/>
          <w:sz w:val="28"/>
          <w:szCs w:val="28"/>
        </w:rPr>
        <w:t xml:space="preserve">проведення </w:t>
      </w:r>
      <w:r>
        <w:rPr>
          <w:sz w:val="28"/>
          <w:szCs w:val="28"/>
        </w:rPr>
        <w:t xml:space="preserve">вимірювань, не пов’язаних з оцінкою відповідності продукції, процесів та послуг, </w:t>
      </w:r>
      <w:r>
        <w:rPr>
          <w:sz w:val="28"/>
          <w:szCs w:val="28"/>
        </w:rPr>
        <w:t>у сфері законодавчо регульованої метрології під час контролю стану навколишнього природного середовища (станом на 04.</w:t>
      </w:r>
      <w:r>
        <w:rPr>
          <w:sz w:val="28"/>
          <w:szCs w:val="28"/>
          <w:lang w:val="ru-RU"/>
        </w:rPr>
        <w:t>10.</w:t>
      </w:r>
      <w:r>
        <w:rPr>
          <w:sz w:val="28"/>
          <w:szCs w:val="28"/>
        </w:rPr>
        <w:t>202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 територіального, міжрегіонального територіального органу Держекоінспекці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каз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ржавна екологічна інспекція у Вінницькій області </w:t>
            </w:r>
            <w:r>
              <w:rPr/>
              <w:t>(підрозділ, який проводить вимірювання - відділ інструментально-лабораторного контролю, місце розташування: 21021, м. Вінниця, вул. 600-річчя, 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30.10.2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4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ржавна екологічна інспекція у Волинській області </w:t>
            </w:r>
            <w:r>
              <w:rPr/>
              <w:t>(підрозділ, який проводить вимірювання - відділ інструментально-лабораторного контролю, місце розташування: 43008, м. Луцьк, вул. Підгаєцька,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4.11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ржавна екологічна інспекція у Донецькій області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(</w:t>
            </w:r>
            <w:r>
              <w:rPr/>
              <w:t xml:space="preserve">підрозділ, який проводить вимірювання - </w:t>
            </w:r>
            <w:r>
              <w:rPr>
                <w:lang w:val="ru-RU"/>
              </w:rPr>
              <w:t>в</w:t>
            </w:r>
            <w:r>
              <w:rPr/>
              <w:t>ідділ інструментально-лабораторного контролю № 1, місце розташування: Донецька обл., м.</w:t>
            </w:r>
            <w:r>
              <w:rPr>
                <w:lang w:val="ru-RU"/>
              </w:rPr>
              <w:t> </w:t>
            </w:r>
            <w:r>
              <w:rPr/>
              <w:t>Костянтинівка, вул. Театральна, 18а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</w:t>
            </w:r>
            <w:r>
              <w:rPr>
                <w:lang w:val="ru-RU"/>
              </w:rPr>
              <w:t>0</w:t>
            </w:r>
            <w:r>
              <w:rPr/>
              <w:t>.09.202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40</w:t>
            </w:r>
            <w:r>
              <w:rPr>
                <w:lang w:val="ru-RU"/>
              </w:rPr>
              <w:t>7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0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(підрозділ, який проводить вимірювання - Відділ інструментально-лабораторного контролю № 2, місце розташування: 87517, м. Маріуполь, проспект Нахімова, 76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5.06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0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5.09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6;</w:t>
            </w:r>
          </w:p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8.12.20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5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ржавна екологічна інспекція у Закарпатській області </w:t>
            </w:r>
            <w:r>
              <w:rPr/>
              <w:t>(підрозділ, який проводить вимірювання - відділ інструментально-лабораторного контролю, місце розташування: 88018, м. Ужгород, вул. Швабська, 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3.0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3;</w:t>
            </w:r>
          </w:p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2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ржавна екологічна інспекція у Луганській області </w:t>
            </w:r>
            <w:r>
              <w:rPr/>
              <w:t>(підрозділ, який проводить вимірювання - відділ інструментально-лабораторного контролю, місце розташування: 93400, м. Сєвєродонецьк, вул. Гагаріна, 9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2.10.2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ржавна екологічна інспекція у Львівській області </w:t>
            </w:r>
            <w:r>
              <w:rPr/>
              <w:t>(підрозділ, який проводить вимірювання - відділ інструментально-лабораторного контролю, місце розташування: 79026, м. Львів, вул. Стрийська, 9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3.12.20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4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color w:val="000000"/>
              </w:rPr>
              <w:t xml:space="preserve">Державна екологічна інспекція у Сумській області </w:t>
            </w:r>
            <w:r>
              <w:rPr/>
              <w:t>(підрозділ, який проводить вимірювання - відділ інструментально-лабораторного контролю , місце розташування: адреса 1 - 40000, м. Суми, вул. Г. Кондратьєва, 27; адреса 2 - 41100, м. Шостка, вул. Гагаріна, 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а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28.10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01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(підрозділ, який проводить вимірювання - відділ інструментально-лабораторного контролю, місце розташування: адреса 1 - 40000, м. Суми, вул. Г. Кондратьєва, 27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а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04.12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ржавна екологічна інспекція у Тернопільській області </w:t>
            </w:r>
            <w:r>
              <w:rPr/>
              <w:t>(підрозділ, який проводить вимірювання - відділ інструментально-лабораторного контролю, місце розташування: 46008, м. Тернопіль, вул. Шашкевича,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2.02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ржавна екологічна інспекція у Харківській області </w:t>
            </w:r>
            <w:r>
              <w:rPr/>
              <w:t>(підрозділ, який проводить вимірювання - відділ інструментально-лабораторного контролю, місце розташування: 61166, м. Харків, вул. Бакуліна, 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а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04.02.20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жавна екологічна інспекція у</w:t>
            </w:r>
            <w:r>
              <w:rPr/>
              <w:t xml:space="preserve"> </w:t>
            </w:r>
            <w:r>
              <w:rPr>
                <w:b/>
              </w:rPr>
              <w:t xml:space="preserve">Хмельницькій області </w:t>
            </w:r>
            <w:r>
              <w:rPr/>
              <w:t>(підрозділ, який проводить вимірювання - відділ інструментально-лабораторного контролю, місце розташування: 29000, м. Хмельницький, вул. Івана Франка, 2/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03.03.202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ержавна екологічна інспекція у Чернігівській області </w:t>
            </w:r>
            <w:r>
              <w:rPr/>
              <w:t>(підрозділ, який проводить вимірювання - відділ інструментально-лабораторного контролю, місце розташування: 14017, м. Чернігів, вул. Малясова,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аз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 21.07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50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від 21.12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ржавна екологічна</w:t>
            </w:r>
            <w:r>
              <w:rPr/>
              <w:t xml:space="preserve"> </w:t>
            </w:r>
            <w:r>
              <w:rPr>
                <w:b/>
              </w:rPr>
              <w:t xml:space="preserve">інспекція Карпатського округу </w:t>
            </w:r>
            <w:r>
              <w:rPr/>
              <w:t>(підрозділ, який проводить вимірювання - Відділ інструментально-лабораторного контролю, місце розташування: адреса 1 - 76014, м. Івано-Франківськ, вул. Академіка Сахарова, 23-А; адреса 2 - 58003, м. Чернівці, вул. Шевченка, 71-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hanging="101"/>
              <w:jc w:val="center"/>
              <w:rPr/>
            </w:pPr>
            <w:r>
              <w:rPr/>
              <w:t>від 22.01.2021 № 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 xml:space="preserve">Державна екологічна інспекція Південного округу </w:t>
            </w:r>
            <w:r>
              <w:rPr>
                <w:b/>
                <w:szCs w:val="28"/>
              </w:rPr>
              <w:t>(</w:t>
            </w:r>
            <w:r>
              <w:rPr>
                <w:rStyle w:val="StrongEmphasis"/>
                <w:shd w:fill="FFFFFF" w:val="clear"/>
              </w:rPr>
              <w:t xml:space="preserve">Запорізька та Херсонська </w:t>
            </w:r>
            <w:r>
              <w:rPr>
                <w:b/>
                <w:szCs w:val="28"/>
              </w:rPr>
              <w:t xml:space="preserve">області) </w:t>
            </w:r>
            <w:r>
              <w:rPr/>
              <w:t>(підрозділ, який проводить вимірювання - відділ інструментально-лабораторного контролю, місце розташування: адреса 1 - 69035, м. Запоріжжя, вул. Незалежної України, 72 а; адреса 2 - 72312, м. Мелітополь, вул. Покровська, 100/1; адреса 3 - 71118, м. Бердянськ, вул. Консульська, 23-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jc w:val="center"/>
              <w:rPr/>
            </w:pPr>
            <w:r>
              <w:rPr/>
              <w:t>від 20.01.2021 №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 xml:space="preserve">Державна екологічна інспекція Південного-Західного округу </w:t>
            </w:r>
            <w:r>
              <w:rPr>
                <w:b/>
                <w:szCs w:val="28"/>
              </w:rPr>
              <w:t xml:space="preserve">(Миколаївська та Одеська області)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(підрозділ, який проводить вимірювання - Відділ інструментально-лабораторного контролю </w:t>
            </w:r>
            <w:r>
              <w:rPr>
                <w:color w:val="000000"/>
              </w:rPr>
              <w:t>Миколаївської області</w:t>
            </w:r>
            <w:r>
              <w:rPr/>
              <w:t>, місце розташування: 54029, м. Миколаїв, пр. Центральний, 16/8; 54020, м. Миколаїв, Громадянський спуск, 1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8.02.20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97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підрозділ, який проводить вимірювання - відділ інструментально-лабораторного контролю </w:t>
            </w:r>
            <w:r>
              <w:rPr/>
              <w:t>Одеської області</w:t>
            </w:r>
            <w:r>
              <w:rPr/>
              <w:t>, місце розташування: адреса 1 - 65058, м. Одеса, проспект Шевченка, 12; адреса 2 - 65059, м. Одеса, вул. 12-а лінія 6-ї станції Люсдорфської дороги, 22; адреса 3 - 68600, м. Ізмаїл, вул. Портова, 16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18.02.2021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Державна екологічна інспекція Поліського округу </w:t>
            </w:r>
            <w:r>
              <w:rPr/>
              <w:t>(підрозділ, який проводить вимірювання - відділ інструментально-лабораторного контролю, місце розташування: адреса 1 - 10014, м. Житомир, вул. Л. Качинського, 12 а; адреса 2 - 33028, м. Рівне, вул. Л. Толстого, 2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jc w:val="center"/>
              <w:rPr/>
            </w:pPr>
            <w:r>
              <w:rPr/>
              <w:t>від 22.01.2021 № 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ержавна екологічна інспекція Придніпровського округу </w:t>
            </w:r>
            <w:r>
              <w:rPr>
                <w:b/>
                <w:szCs w:val="28"/>
              </w:rPr>
              <w:t>(Дніпропетровська та Кіровоградська області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(підрозділ, який проводить вимірювання - відділ інструментально-лабораторного контролю </w:t>
            </w:r>
            <w:r>
              <w:rPr>
                <w:color w:val="000000"/>
              </w:rPr>
              <w:t>Дніпропетровськоїй області</w:t>
            </w:r>
            <w:r>
              <w:rPr/>
              <w:t>, місце розташування: 49010, м. Дніпро, вул. Лабораторна, 69; 51925, м. Кам’янське, вул. Ясюковича, 1; 50103, м. Кривий Ріг, вул. Героїв АТО, 92; 51400, м. Павлоград, вул. Робоча, 82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6.01.20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38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(підрозділ, який проводить вимірювання - Відділ інструментально-лабораторного контролю </w:t>
            </w:r>
            <w:r>
              <w:rPr/>
              <w:t>Кіровоградської області</w:t>
            </w:r>
            <w:r>
              <w:rPr/>
              <w:t>, місце розташування: 25014, м. Кропивницький, вул. Сенчєва, 53 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28.12.202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5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ржавна екологічна</w:t>
            </w:r>
            <w:r>
              <w:rPr/>
              <w:t xml:space="preserve"> </w:t>
            </w:r>
            <w:r>
              <w:rPr>
                <w:b/>
              </w:rPr>
              <w:t xml:space="preserve">інспекція Столичного округу </w:t>
            </w:r>
            <w:r>
              <w:rPr/>
              <w:t>(підрозділ, який проводить вимірювання - Відділ інструментально-лабораторного контролю, місце розташування: 04080, м. Київ, вул. Турівська, 28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 31.08.202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  <w:r>
              <w:rPr>
                <w:lang w:val="ru-RU"/>
              </w:rPr>
              <w:t>6</w:t>
            </w: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ржавна екологічна</w:t>
            </w:r>
            <w:r>
              <w:rPr/>
              <w:t xml:space="preserve"> </w:t>
            </w:r>
            <w:r>
              <w:rPr>
                <w:b/>
              </w:rPr>
              <w:t xml:space="preserve">інспекція </w:t>
            </w:r>
            <w:r>
              <w:rPr>
                <w:b/>
                <w:lang w:val="ru-RU"/>
              </w:rPr>
              <w:t>Центрального</w:t>
            </w:r>
            <w:r>
              <w:rPr>
                <w:b/>
              </w:rPr>
              <w:t xml:space="preserve"> округу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(підрозділ, який проводить вимірювання - відділ інструментально-лабораторного контролю, місце розташування: адреса 1 - 18005, м. Чер</w:t>
            </w:r>
            <w:r>
              <w:rPr>
                <w:lang w:val="ru-RU"/>
              </w:rPr>
              <w:t>каси</w:t>
            </w:r>
            <w:r>
              <w:rPr/>
              <w:t xml:space="preserve">, вул. </w:t>
            </w:r>
            <w:r>
              <w:rPr>
                <w:lang w:val="ru-RU"/>
              </w:rPr>
              <w:t>Припортова</w:t>
            </w:r>
            <w:r>
              <w:rPr/>
              <w:t>, 4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hanging="101"/>
              <w:jc w:val="center"/>
              <w:rPr>
                <w:lang w:val="ru-RU"/>
              </w:rPr>
            </w:pPr>
            <w:r>
              <w:rPr/>
              <w:t>від 1</w:t>
            </w:r>
            <w:r>
              <w:rPr>
                <w:lang w:val="ru-RU"/>
              </w:rPr>
              <w:t>6</w:t>
            </w:r>
            <w:r>
              <w:rPr/>
              <w:t>.11.2020 № 433;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(підрозділ, який проводить вимірювання - </w:t>
            </w:r>
            <w:r>
              <w:rPr>
                <w:lang w:val="ru-RU"/>
              </w:rPr>
              <w:t>в</w:t>
            </w:r>
            <w:r>
              <w:rPr/>
              <w:t>ідділ інструментально-лабораторного контролю, місце розташування: адреса 2 - м. Полтава, вул.</w:t>
            </w:r>
            <w:r>
              <w:rPr>
                <w:lang w:val="ru-RU"/>
              </w:rPr>
              <w:t> </w:t>
            </w:r>
            <w:r>
              <w:rPr/>
              <w:t>Коцюбинського, 6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</w:t>
            </w:r>
          </w:p>
          <w:p>
            <w:pPr>
              <w:pStyle w:val="Normal"/>
              <w:ind w:left="-101" w:right="-135" w:hanging="0"/>
              <w:jc w:val="center"/>
              <w:rPr/>
            </w:pPr>
            <w:r>
              <w:rPr/>
              <w:t xml:space="preserve">від </w:t>
            </w:r>
            <w:r>
              <w:rPr>
                <w:lang w:val="ru-RU"/>
              </w:rPr>
              <w:t>3</w:t>
            </w:r>
            <w:r>
              <w:rPr/>
              <w:t>0.0</w:t>
            </w:r>
            <w:r>
              <w:rPr>
                <w:lang w:val="ru-RU"/>
              </w:rPr>
              <w:t>9</w:t>
            </w:r>
            <w:r>
              <w:rPr/>
              <w:t>.202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ru-RU"/>
              </w:rPr>
              <w:t>4</w:t>
            </w:r>
            <w:r>
              <w:rPr/>
              <w:t>26</w:t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Calibri"/>
      <w:kern w:val="2"/>
      <w:sz w:val="28"/>
      <w:szCs w:val="28"/>
      <w:lang w:val="uk-UA" w:bidi="ar-SA"/>
    </w:rPr>
  </w:style>
  <w:style w:type="character" w:styleId="Rvts44">
    <w:name w:val="rvts44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1">
    <w:name w:val="st1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eastAsia="Calibri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аголовок 4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Courier New" w:hAnsi="Courier New" w:cs="Courier New"/>
      <w:sz w:val="28"/>
      <w:szCs w:val="20"/>
      <w:lang w:val="ru-RU" w:eastAsia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34" w:right="11" w:hanging="0"/>
      <w:jc w:val="center"/>
    </w:pPr>
    <w:rPr>
      <w:bCs/>
      <w:spacing w:val="-3"/>
      <w:sz w:val="2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Prop2">
    <w:name w:val="StyleProp2"/>
    <w:basedOn w:val="Normal"/>
    <w:qFormat/>
    <w:pPr>
      <w:spacing w:lineRule="exact" w:line="200" w:before="0" w:after="120"/>
      <w:ind w:firstLine="227"/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  <w:spacing w:lineRule="auto" w:line="276" w:before="0" w:after="200"/>
    </w:pPr>
    <w:rPr>
      <w:rFonts w:eastAsia="Calibri"/>
      <w:kern w:val="2"/>
      <w:sz w:val="28"/>
      <w:szCs w:val="28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08:00Z</dcterms:created>
  <dc:creator>User</dc:creator>
  <dc:description/>
  <dc:language>en-US</dc:language>
  <cp:lastModifiedBy>User</cp:lastModifiedBy>
  <cp:lastPrinted>2020-07-02T14:43:00Z</cp:lastPrinted>
  <dcterms:modified xsi:type="dcterms:W3CDTF">2021-10-08T06:08:00Z</dcterms:modified>
  <cp:revision>2</cp:revision>
  <dc:subject/>
  <dc:title>Відділ інструментально-лабораторного контролю</dc:title>
</cp:coreProperties>
</file>