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>від 30 вересня 2022 р. № 1111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МІНИ, </w:t>
        <w:br/>
        <w:t xml:space="preserve">що вносяться д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zakon.rada.gov.ua/laws/show/275-2017-п" \l "n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ложення про </w:t>
        <w:br/>
        <w:t>Державну екологічну інспекцію Україн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zakon.rada.gov.ua/laws/show/275-2017-п" \l "n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 доповнити під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здійснює розрахунок розміру шкоди, збитків і втрат, завданих навколишньому природному середовищу та природним ресурсам держави з питань, що належать до її компетенції, внаслідок виникнення аварій, надзвичайних ситуацій, військової агресії, військових, терористичних або інших злочинних дій, у тому числі з початку дії правового режиму воєнного стану;”.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доповнити пі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забезпечує внутрішній контроль і внутрішній аудит у Держекоінспекції, її територіальних органах та на підприємствах, в установах, організаціях, що належать до сфери управління Держекоінспекції;”.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ункті 6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ідпункт 11 викласти в такій редакції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забруднюючих речовин, у тому числі у разі виникнення аварій, надзвичайних ситуацій, військової агресії, військових, терористичних або інших злочинних дій;”;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дпункт 14 викласти в такій редакцій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4) безперешкодно обстежувати в установленому законодавством порядку підприємства, установи та організації, їх об’єкти нерухомого майна, виробничі потужності та технічне обладнання під час здійснення державного нагляду (контролю) за додержанням вимог законодавства у сфері охорони навколишнього природного середовища та з метою здійснення розрахунку розміру шкоди, збитків і втрат, завданих навколишньому природному середовищу та природним ресурсам держави внаслідок виникнення аварій, надзвичайних ситуацій, військової агресії, військових, терористичних або інших злочинних дій;”.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2 доповнити підпунктом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акого змісту: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рганізовує внутрішній контроль і внутрішній аудит та забезпечує їх здійснення у Держекоінспекції, її територіальних органах та на підприємствах, в установах, організаціях, що належать до сфери управління Держекоінспекції;”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" w:hAnsi="Antiqua" w:cs="Antiqu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9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2-10-03T13:4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