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ВІДОМЛЕННЯ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про оприлюднення проєкту розпорядження Кабінету Міністрів України «</w:t>
      </w:r>
      <w:r>
        <w:rPr>
          <w:b/>
        </w:rPr>
        <w:t>Про схвалення Стратегії реформування системи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в Україні та затвердження операційного плану заходів її реалізації у 2024-2026 роках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Проєкт розпорядження Кабінету Міністрів України «</w:t>
      </w:r>
      <w:r>
        <w:rPr/>
        <w:t>Про схвалення Стратегії реформування системи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в Україні та затвердження операційного плану заходів її реалізації у 2024-2026 роках» розроблено з метою формування та реалізації політики щодо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середньостроковий період, спрямований на створення системи державного екологічного контролю, здатного забезпечувати захист довкілля та попереджати погіршення його стану з метою захисту життя і здоров’я людей, забезпечувати фіксацію та визначення шкоди довкіллю і притягнення за це до відповідальності, в тому числі внаслідок збройної агресії Російської Федерації проти України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зва органу виконавчої влади, що розробляв регуляторний акт</w:t>
      </w:r>
    </w:p>
    <w:p>
      <w:pPr>
        <w:pStyle w:val="Normal"/>
        <w:ind w:right="-14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ержавна екологічна інспекція України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Назва структурного підрозділу, що розробив регуляторний акт, адреса та телефон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>Управління правового забезпечення</w:t>
      </w:r>
      <w:r>
        <w:rPr>
          <w:b/>
          <w:i/>
        </w:rPr>
        <w:t xml:space="preserve">, </w:t>
      </w:r>
      <w:r>
        <w:rPr/>
        <w:t xml:space="preserve">Новопечерський провулок, 3, корпус 2, </w:t>
        <w:br/>
        <w:t>м. Київ, 01042, тел. (044) 521-20-3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значений проєкт розпорядження оприлюднено на офіційному вебсайті Держекоінспекції: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dei</w:t>
        </w:r>
        <w:r>
          <w:rPr>
            <w:rStyle w:val="InternetLink"/>
            <w:szCs w:val="28"/>
          </w:rPr>
          <w:t>.gov.ua</w:t>
        </w:r>
      </w:hyperlink>
      <w:r>
        <w:rPr>
          <w:szCs w:val="28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к прийняття зауважень та пропозицій до зазначеного проєкту розпорядження від фізичних та юридичних осіб, їх об'єднань становить один місяць з дня оприлюдне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уваження та пропозиції надаються на поштову адресу:   Новопечерський провулок, 3, корпус 2, м. Київ, 01042, (044)521-20-33 та електронну адресу: </w:t>
      </w:r>
      <w:r>
        <w:rPr>
          <w:szCs w:val="28"/>
          <w:u w:val="single"/>
          <w:lang w:val="en-US"/>
        </w:rPr>
        <w:t>info</w:t>
      </w:r>
      <w:hyperlink r:id="rId3">
        <w:r>
          <w:rPr>
            <w:rStyle w:val="InternetLink"/>
            <w:szCs w:val="28"/>
            <w:u w:val="single"/>
          </w:rPr>
          <w:t>@dei.gov.ua</w:t>
        </w:r>
      </w:hyperlink>
      <w:r>
        <w:rPr>
          <w:szCs w:val="28"/>
        </w:rPr>
        <w:t>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/>
      </w:pPr>
      <w:r>
        <w:rPr>
          <w:b/>
          <w:szCs w:val="28"/>
          <w:lang w:eastAsia="uk-UA"/>
        </w:rPr>
        <w:t xml:space="preserve">Т.в.о. Голови Державної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>
          <w:szCs w:val="28"/>
        </w:rPr>
      </w:pPr>
      <w:r>
        <w:rPr>
          <w:b/>
          <w:szCs w:val="28"/>
          <w:lang w:eastAsia="uk-UA"/>
        </w:rPr>
        <w:t>екологічної інспекції України                                                   Ігор ЗУБОВИ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szCs w:val="28"/>
        </w:rPr>
        <w:t>_______________</w:t>
      </w:r>
      <w:r>
        <w:rPr>
          <w:szCs w:val="28"/>
          <w:lang w:val="en-US"/>
        </w:rPr>
        <w:t xml:space="preserve"> </w:t>
      </w:r>
      <w:r>
        <w:rPr>
          <w:szCs w:val="28"/>
        </w:rPr>
        <w:t>202</w:t>
      </w:r>
      <w:r>
        <w:rPr>
          <w:szCs w:val="28"/>
          <w:lang w:val="en-US"/>
        </w:rPr>
        <w:t>4</w:t>
      </w:r>
      <w:r>
        <w:rPr>
          <w:szCs w:val="28"/>
        </w:rPr>
        <w:t xml:space="preserve"> р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357" w:hanging="0"/>
      <w:jc w:val="center"/>
      <w:textAlignment w:val="baseline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8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Cs/>
      <w:sz w:val="27"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.gov.ua/" TargetMode="External"/><Relationship Id="rId3" Type="http://schemas.openxmlformats.org/officeDocument/2006/relationships/hyperlink" Target="mailto:resources@dei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8:00Z</dcterms:created>
  <dc:creator>HBM</dc:creator>
  <dc:description/>
  <cp:keywords/>
  <dc:language>en-US</dc:language>
  <cp:lastModifiedBy>Адмiністратор</cp:lastModifiedBy>
  <cp:lastPrinted>2023-06-23T09:01:00Z</cp:lastPrinted>
  <dcterms:modified xsi:type="dcterms:W3CDTF">2024-03-06T11:01:00Z</dcterms:modified>
  <cp:revision>3</cp:revision>
  <dc:subject/>
  <dc:title>Повідомлення про оприлюднення проекту</dc:title>
</cp:coreProperties>
</file>